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3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招采竞字【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097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长葛市佛耳湖镇铁炉小学校园硬化项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3"/>
        <w:jc w:val="center"/>
        <w:textAlignment w:val="auto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中标结果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一、项目名称和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项目名称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佛耳湖镇铁炉小学校园硬化项目工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项目编号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招采竞字【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09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472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二、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开评标信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jc w:val="left"/>
        <w:rPr>
          <w:rFonts w:eastAsia="仿宋"/>
          <w:b w:val="false"/>
          <w:b w:val="false"/>
          <w:i w:val="false"/>
          <w:i w:val="false"/>
          <w:lang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开标日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30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评标地点：</w:t>
      </w:r>
      <w:bookmarkStart w:id="0" w:name="JgggEntity：PBDD_1"/>
      <w:bookmarkEnd w:id="0"/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楼五楼评标二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80" w:before="452" w:after="0"/>
        <w:ind w:left="0" w:right="0" w:firstLine="482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评审专家名单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严爱琴（主任评委）、 连迎青、潘  华（采购人代表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40" w:before="227" w:after="0"/>
        <w:ind w:left="0" w:right="0" w:firstLine="645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480" w:before="227" w:after="0"/>
        <w:ind w:left="645" w:right="0" w:hanging="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中标人名称： 河南忠信建筑工程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地址：正阳县真阳镇西顺河街</w:t>
      </w:r>
      <w:r>
        <w:rPr>
          <w:rFonts w:eastAsia="仿宋" w:cs="仿宋" w:ascii="仿宋" w:hAnsi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84</w:t>
      </w: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联系人： 王梦     联系方式：</w:t>
      </w:r>
      <w:r>
        <w:rPr>
          <w:rFonts w:eastAsia="仿宋" w:cs="仿宋" w:ascii="仿宋" w:hAnsi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0396-89088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预算金额：</w:t>
      </w:r>
      <w:r>
        <w:rPr>
          <w:rFonts w:eastAsia="仿宋" w:cs="仿宋" w:ascii="仿宋" w:hAnsi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91527</w:t>
      </w: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中标金额：</w:t>
      </w:r>
      <w:r>
        <w:rPr>
          <w:rFonts w:eastAsia="仿宋" w:cs="仿宋" w:ascii="仿宋" w:hAnsi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171700.00</w:t>
      </w:r>
      <w:r>
        <w:rPr>
          <w:rFonts w:ascii="仿宋" w:hAnsi="仿宋" w:cs="仿宋" w:eastAsia="仿宋"/>
          <w:b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元 （壹拾柒万壹仟柒佰元整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中标标的概况（附后）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主要中标标的的名称、规格型号、数量、单价、服务要求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643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四、采购文件（附后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五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本公告同时在以下网站发布：《河南省政府采购网》、《许昌市政府采购网》、《全国公共资源交易平台（河南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</w:rPr>
        <w:t>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许昌市）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中标结果公告期限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u w:val="none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采购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佛耳湖镇中心学校</w:t>
      </w:r>
    </w:p>
    <w:p>
      <w:pPr>
        <w:pStyle w:val="Style14"/>
        <w:keepNext w:val="false"/>
        <w:keepLines w:val="false"/>
        <w:widowControl/>
        <w:spacing w:lineRule="auto" w:line="360" w:before="452" w:after="0"/>
        <w:ind w:left="0" w:right="0" w:firstLine="480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  <w:shd w:fill="FFFFFF" w:val="clear"/>
          <w:lang w:val="en-US"/>
        </w:rPr>
        <w:t> 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张洪亮   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  <w:shd w:fill="FFFFFF" w:val="clear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13598958769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单位地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佛耳湖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代理机构名称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公共资源交易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政府采购一部    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  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0374-6189379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1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u w:val="none"/>
          <w:shd w:fill="FFFFFF" w:val="clear"/>
        </w:rPr>
        <w:t>地址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长葛市葛天大道商务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7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有关当事人对中标结果有异议的，可以在中标结果公告期限届满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内，以书面形式向采购人或采购代理机构提出质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加盖单位公章并法定代表人签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由法定代表人或其授权代表携带本人身份证件提交。逾期提交或未按照要求提交的质疑函将不予受理。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Gbjt">
    <w:name w:val="gb-jt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3">
    <w:name w:val="red3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5Z</dcterms:created>
  <dc:creator>Administrator</dc:creator>
  <dc:description/>
  <dc:language>en-US</dc:language>
  <cp:lastModifiedBy>软糖</cp:lastModifiedBy>
  <dcterms:modified xsi:type="dcterms:W3CDTF">2019-09-18T02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