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禹州市鸠山镇王村环境整治工程中标公告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kern w:val="0"/>
          <w:sz w:val="22"/>
          <w:szCs w:val="24"/>
        </w:rPr>
        <w:t>第一标段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鸠山镇王村环境整治工程第一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JSGC-FJ-2019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64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鸠山镇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3103648.8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鸠山镇王村环境整治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许昌通畅建设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筑工程施工总承包叁级、公路工程施工总承包叁级、</w:t>
            </w:r>
          </w:p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市政公用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>3066533.67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注册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贰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24115160140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00217090000 4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炫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考核合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1000161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亚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考核合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9030028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兴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考核合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建安</w:t>
            </w:r>
            <w:r>
              <w:rPr/>
              <w:t>C(2018)1003654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（预算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Calibri"/>
              </w:rPr>
              <w:t xml:space="preserve"> </w:t>
            </w:r>
            <w:r>
              <w:rPr/>
              <w:t>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考核合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17004000083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考核合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114010097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注册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贰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241151601405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  <w:r>
        <w:br w:type="page"/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kern w:val="0"/>
          <w:sz w:val="22"/>
          <w:szCs w:val="24"/>
        </w:rPr>
        <w:t>第二标段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鸠山镇王村环境整治工程第二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JSGC-FJ-2019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64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鸠山镇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1802.34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鸠山镇王村环境整治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许昌通畅建设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筑工程施工总承包叁级、公路工程施工总承包叁级、</w:t>
            </w:r>
          </w:p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市政公用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>169755.3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591712090001 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00207090000 7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炜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考核合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建安</w:t>
            </w: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/>
              <w:t>（</w:t>
            </w:r>
            <w:r>
              <w:rPr/>
              <w:t>2018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100365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炫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考</w:t>
            </w:r>
          </w:p>
          <w:p>
            <w:pPr>
              <w:pStyle w:val="Normal"/>
              <w:jc w:val="center"/>
              <w:rPr/>
            </w:pPr>
            <w:r>
              <w:rPr/>
              <w:t>核合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1000161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江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岗位培</w:t>
            </w:r>
          </w:p>
          <w:p>
            <w:pPr>
              <w:pStyle w:val="Normal"/>
              <w:jc w:val="center"/>
              <w:rPr/>
            </w:pPr>
            <w:r>
              <w:rPr/>
              <w:t>训合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1730200000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考</w:t>
            </w:r>
          </w:p>
          <w:p>
            <w:pPr>
              <w:pStyle w:val="Normal"/>
              <w:jc w:val="center"/>
              <w:rPr/>
            </w:pPr>
            <w:r>
              <w:rPr/>
              <w:t>核合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114010097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焕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岗位培</w:t>
            </w:r>
          </w:p>
          <w:p>
            <w:pPr>
              <w:pStyle w:val="Normal"/>
              <w:jc w:val="center"/>
              <w:rPr/>
            </w:pPr>
            <w:r>
              <w:rPr/>
              <w:t>训合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（送）</w:t>
            </w:r>
          </w:p>
          <w:p>
            <w:pPr>
              <w:pStyle w:val="Normal"/>
              <w:jc w:val="center"/>
              <w:rPr/>
            </w:pPr>
            <w:r>
              <w:rPr/>
              <w:t>样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1700600004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591712090001 5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cp:keywords/>
  <dc:language>en-US</dc:language>
  <cp:lastModifiedBy>华夏城投项目管理有限公司:姚太伦</cp:lastModifiedBy>
  <cp:lastPrinted>2019-07-04T09:19:00Z</cp:lastPrinted>
  <dcterms:modified xsi:type="dcterms:W3CDTF">2019-09-06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oiioBoundaries">
    <vt:bool>1</vt:bool>
  </property>
</Properties>
</file>