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7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竞字【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093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年长葛市后河镇榆林村组道路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7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中标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一、项目名称和编号</w:t>
      </w:r>
    </w:p>
    <w:p>
      <w:pPr>
        <w:pStyle w:val="Style15"/>
        <w:shd w:fill="FFFFFF" w:val="clear"/>
        <w:spacing w:lineRule="auto" w:line="360" w:before="0" w:after="0"/>
        <w:ind w:left="0" w:right="0" w:firstLine="556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项目名称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年长葛市后河镇榆林村组道路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项目编号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招采竞字【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09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472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二、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开评标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jc w:val="left"/>
        <w:rPr>
          <w:rFonts w:eastAsia="仿宋"/>
          <w:b w:val="false"/>
          <w:b w:val="false"/>
          <w:i w:val="false"/>
          <w:i w:val="false"/>
          <w:lang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开标日期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30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评标地点：</w:t>
      </w:r>
      <w:bookmarkStart w:id="0" w:name="JgggEntity：PBDD_1"/>
      <w:bookmarkEnd w:id="0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公共资源交易中心楼五楼评标三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452" w:after="0"/>
        <w:ind w:left="0" w:right="0" w:firstLine="482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评审专家名单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王新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（主任评委）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赵俊霞、张国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（采购人代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中标信息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452" w:after="0"/>
        <w:ind w:left="0" w:right="0" w:firstLine="641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中标人名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河南大东建筑工程有限公司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虞城县张集镇张集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37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范建平  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/>
        </w:rPr>
        <w:t xml:space="preserve">  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联系方式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2133922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预算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9152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中标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910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（壹拾玖万壹仟圆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中标标的概况（附后）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主要中标标的的名称、规格型号、数量、单价、服务要求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3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四、采购文件（附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五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本公告同时在以下网站发布：《河南省政府采购网》、《许昌市政府采购网》、《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许昌市）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中标结果公告期限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六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采购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长葛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后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镇人民政府</w:t>
      </w:r>
    </w:p>
    <w:p>
      <w:pPr>
        <w:pStyle w:val="Style15"/>
        <w:keepNext w:val="false"/>
        <w:keepLines w:val="false"/>
        <w:widowControl/>
        <w:spacing w:lineRule="auto" w:line="360" w:before="452" w:after="0"/>
        <w:ind w:left="0" w:right="0" w:firstLine="480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赵先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82374008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单位地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后河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代理机构名称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公共资源交易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政府采购一部   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0374-6189379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葛天大道商务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有关当事人对中标结果有异议的，可以在中标结果公告期限届满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内，以书面形式向采购人或采购代理机构提出质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盖单位公章并法定代表人签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由法定代表人或其授权代表携带本人身份证件提交。逾期提交或未按照要求提交的质疑函将不予受理。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3:05Z</dcterms:created>
  <dc:creator>Administrator</dc:creator>
  <dc:description/>
  <dc:language>en-US</dc:language>
  <cp:lastModifiedBy>软糖</cp:lastModifiedBy>
  <dcterms:modified xsi:type="dcterms:W3CDTF">2019-09-10T0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