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鄢陵县教师周转房项目（马坊镇第一中心小学等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个学校）（第六至九标段）中标公告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34"/>
        <w:gridCol w:w="3370"/>
        <w:gridCol w:w="1380"/>
        <w:gridCol w:w="2879"/>
      </w:tblGrid>
      <w:tr>
        <w:trPr>
          <w:trHeight w:val="482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鄢陵县教师周转房项目（马坊镇第一中心小学等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学校）（第六标段）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Y2019GZ16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鄢陵县教育体育局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768103.08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 xml:space="preserve">时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鄢陵县公共资源交易中心开标二室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新建周转宿舍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套，建筑面积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5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平方米，砖混结构，地上二层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河南华明工程造价咨询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郭曈、汪留松、黄晓平、杨会超、尚培云、张杰、蔡利娟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许昌星和基建工程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施工总承包叁级</w:t>
            </w:r>
          </w:p>
        </w:tc>
      </w:tr>
      <w:tr>
        <w:trPr>
          <w:trHeight w:val="609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66207.34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李方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证书名称、编号：贰级建造师、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414532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广伟（证书名称、编号：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0051809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苏亚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证书名称、编号：安全员、豫建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9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郭晓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证书名称、编号：施工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710100043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76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建明（证书名称、编号：质检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510615001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柯  （证书名称、编号：材料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511100021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杨尚飞（执业资格证书编号：</w:t>
            </w:r>
            <w:r>
              <w:rPr>
                <w:color w:val="000000"/>
                <w:lang w:val="en-US"/>
              </w:rPr>
              <w:t>41151140002069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造价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lineRule="exact" w:line="360" w:before="0" w:after="0"/>
              <w:rPr>
                <w:lang w:val="en-US"/>
              </w:rPr>
            </w:pPr>
            <w:r>
              <w:rPr>
                <w:lang w:val="en-US"/>
              </w:rPr>
              <w:t>石三霞（</w:t>
            </w:r>
            <w:r>
              <w:rPr>
                <w:kern w:val="0"/>
              </w:rPr>
              <w:t>证书名称、编号：造价员、</w:t>
            </w:r>
            <w:r>
              <w:rPr>
                <w:kern w:val="0"/>
                <w:lang w:val="en-US"/>
              </w:rPr>
              <w:t>10300382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造价师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lineRule="exact" w:line="360" w:before="0" w:after="0"/>
              <w:rPr>
                <w:lang w:val="en-US"/>
              </w:rPr>
            </w:pPr>
            <w:r>
              <w:rPr>
                <w:lang w:val="en-US"/>
              </w:rPr>
              <w:t>刘海霞（证书名称、编号：造价师、</w:t>
            </w:r>
            <w:r>
              <w:rPr>
                <w:lang w:val="en-US"/>
              </w:rPr>
              <w:t>06410007903</w:t>
            </w:r>
            <w:r>
              <w:rPr>
                <w:lang w:val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34"/>
        <w:gridCol w:w="3370"/>
        <w:gridCol w:w="1380"/>
        <w:gridCol w:w="2879"/>
      </w:tblGrid>
      <w:tr>
        <w:trPr>
          <w:trHeight w:val="482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鄢陵县教师周转房项目（马坊镇第一中心小学等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学校）（第七标段）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Y2019GZ16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鄢陵县教育体育局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410400.53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 xml:space="preserve">时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鄢陵县公共资源交易中心开标二室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新建周转宿舍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套，建筑面积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70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平方米，砖混结构，地上三层；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河南华明工程造价咨询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郭曈、汪留松、黄晓平、杨会超、尚培云、张杰、蔡利娟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省天越建设工程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施工总承包叁级</w:t>
            </w:r>
          </w:p>
        </w:tc>
      </w:tr>
      <w:tr>
        <w:trPr>
          <w:trHeight w:val="609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02775.35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胡继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证书名称、编号：贰级建造师、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818329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胡轶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证书名称、编号：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090721409008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鹏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证书名称、编号：安全员、豫建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Z00020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二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证书名称、编号：施工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510115001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76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元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证书名称、编号：质检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510615001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英（证书名称、编号：材料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15111150014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洪晴晴（执业资格证书编号：</w:t>
            </w:r>
            <w:r>
              <w:rPr>
                <w:color w:val="000000"/>
              </w:rPr>
              <w:t>411711</w:t>
            </w:r>
            <w:r>
              <w:rPr>
                <w:color w:val="000000"/>
                <w:lang w:val="en-US"/>
              </w:rPr>
              <w:t>40000897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kern w:val="0"/>
              </w:rPr>
            </w:pPr>
            <w:r>
              <w:rPr/>
              <w:t>预算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lineRule="exact" w:line="360" w:before="0" w:after="0"/>
              <w:rPr>
                <w:lang w:val="en-US"/>
              </w:rPr>
            </w:pPr>
            <w:r>
              <w:rPr>
                <w:lang w:val="en-US"/>
              </w:rPr>
              <w:t>陶营新（</w:t>
            </w:r>
            <w:r>
              <w:rPr>
                <w:kern w:val="0"/>
              </w:rPr>
              <w:t>证书名称、编号：预算员、</w:t>
            </w:r>
            <w:r>
              <w:rPr>
                <w:kern w:val="0"/>
                <w:lang w:val="en-US"/>
              </w:rPr>
              <w:t>H4115004150007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34"/>
        <w:gridCol w:w="3370"/>
        <w:gridCol w:w="1380"/>
        <w:gridCol w:w="2879"/>
      </w:tblGrid>
      <w:tr>
        <w:trPr>
          <w:trHeight w:val="482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鄢陵县教师周转房项目（马坊镇第一中心小学等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学校）（第八标段）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Y2019GZ16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鄢陵县教育体育局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227038.57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 xml:space="preserve">时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鄢陵县公共资源交易中心开标二室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新建周转宿舍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套，建筑面积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6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平方米，砖混结构，地上二层；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河南华明工程造价咨询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郭曈、汪留松、黄晓平、杨会超、尚培云、张杰、蔡利娟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许昌万鼎建筑工程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施工总承包叁级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16037.5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全礼（证书名称、编号：贰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171714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艳霞（证书名称、编号：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054090900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博（证书名称、编号：安全员、豫建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6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红仁（证书名称、编号：施工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810110000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76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晓东（证书名称、编号：质检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71060002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靖川（证书名称、编号：材料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17111030046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陈晴阳（执业资格证书编号：</w:t>
            </w:r>
            <w:r>
              <w:rPr>
                <w:color w:val="000000"/>
              </w:rPr>
              <w:t>411711</w:t>
            </w:r>
            <w:r>
              <w:rPr>
                <w:color w:val="000000"/>
                <w:lang w:val="en-US"/>
              </w:rPr>
              <w:t>403000473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kern w:val="0"/>
              </w:rPr>
            </w:pPr>
            <w:r>
              <w:rPr/>
              <w:t>造价</w:t>
            </w:r>
            <w:r>
              <w:rPr/>
              <w:t>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color w:val="000000"/>
              </w:rPr>
              <w:t>马艳芳 （执业资格证书编号：机械</w:t>
            </w:r>
            <w:r>
              <w:rPr>
                <w:color w:val="000000"/>
                <w:lang w:val="en-US"/>
              </w:rPr>
              <w:t>154103683</w:t>
            </w:r>
            <w:r>
              <w:rPr>
                <w:color w:val="000000"/>
              </w:rPr>
              <w:t>）</w:t>
            </w:r>
          </w:p>
          <w:p>
            <w:pPr>
              <w:pStyle w:val="TextBody"/>
              <w:spacing w:lineRule="exact" w:line="360" w:before="0" w:after="0"/>
              <w:rPr>
                <w:lang w:val="en-US"/>
              </w:rPr>
            </w:pPr>
            <w:r>
              <w:rPr>
                <w:color w:val="000000"/>
              </w:rPr>
              <w:t>孟祥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（执业资格证书编号：机械</w:t>
            </w:r>
            <w:r>
              <w:rPr>
                <w:color w:val="000000"/>
                <w:lang w:val="en-US"/>
              </w:rPr>
              <w:t>15410368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34"/>
        <w:gridCol w:w="3370"/>
        <w:gridCol w:w="1380"/>
        <w:gridCol w:w="2879"/>
      </w:tblGrid>
      <w:tr>
        <w:trPr>
          <w:trHeight w:val="482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鄢陵县教师周转房项目（马坊镇第一中心小学等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学校）（第九标段）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2019GZ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鄢陵县教育体育局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0577.6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公共资源交易中心开标二室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位于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鄢陵县南坞镇北坞小学教师周转房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周转宿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，建筑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，砖混结构，地上二层；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华明工程造价咨询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曈、汪留松、黄晓平、杨会超、尚培云、张杰、蔡利娟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河南忠信建筑工程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施工总承包贰级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6624.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文杰（证书名称、编号：贰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1516845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忠（证书名称、编号：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6910980900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曾广才（证书名称、编号：安全员、豫建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01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小冬（证书名称、编号：施工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610115003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76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贺佳（证书名称、编号：质检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610615000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祥丽（证书名称、编号：材料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16111150007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孟海波（执业资格证书编号：</w:t>
            </w:r>
            <w:r>
              <w:rPr>
                <w:color w:val="000000"/>
              </w:rPr>
              <w:t>41171141500026</w:t>
            </w:r>
            <w:r>
              <w:rPr>
                <w:color w:val="000000"/>
              </w:rPr>
              <w:t>）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kern w:val="0"/>
              </w:rPr>
            </w:pPr>
            <w:r>
              <w:rPr/>
              <w:t>造价</w:t>
            </w:r>
            <w:r>
              <w:rPr/>
              <w:t>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彭燕  （执业资格证书编号：豫【造】</w:t>
            </w:r>
            <w:r>
              <w:rPr>
                <w:color w:val="000000"/>
              </w:rPr>
              <w:t>17410008167</w:t>
            </w:r>
            <w:r>
              <w:rPr>
                <w:color w:val="000000"/>
              </w:rPr>
              <w:t>）</w:t>
            </w:r>
          </w:p>
          <w:p>
            <w:pPr>
              <w:pStyle w:val="TextBody"/>
              <w:spacing w:lineRule="exact" w:line="360" w:before="0" w:after="0"/>
              <w:rPr>
                <w:lang w:val="en-US"/>
              </w:rPr>
            </w:pPr>
            <w:r>
              <w:rPr>
                <w:color w:val="000000"/>
              </w:rPr>
              <w:t>孟祥丽（执业资格证书编号：豫【造】</w:t>
            </w:r>
            <w:r>
              <w:rPr>
                <w:color w:val="000000"/>
              </w:rPr>
              <w:t>1741000815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1:00Z</dcterms:created>
  <dc:creator>Administrator</dc:creator>
  <dc:description/>
  <cp:keywords/>
  <dc:language>en-US</dc:language>
  <cp:lastModifiedBy>河南特慧工程咨询有限公司:张高朋</cp:lastModifiedBy>
  <cp:lastPrinted>2019-09-10T19:27:00Z</cp:lastPrinted>
  <dcterms:modified xsi:type="dcterms:W3CDTF">2019-09-10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