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鄢陵县教师周转房项目（马坊镇第一中心小学等</w:t>
      </w:r>
      <w:r>
        <w:rPr>
          <w:rFonts w:cs="宋体;SimSun" w:ascii="宋体;SimSun" w:hAnsi="宋体;SimSun"/>
          <w:b/>
          <w:sz w:val="40"/>
          <w:szCs w:val="40"/>
        </w:rPr>
        <w:t>9</w:t>
      </w:r>
      <w:r>
        <w:rPr>
          <w:rFonts w:ascii="宋体;SimSun" w:hAnsi="宋体;SimSun" w:cs="宋体;SimSun"/>
          <w:b/>
          <w:sz w:val="40"/>
          <w:szCs w:val="40"/>
        </w:rPr>
        <w:t>个学校）（第一至五标段）</w:t>
      </w:r>
      <w:r>
        <w:rPr/>
        <w:t>中标公告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一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3497.5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鄢陵县马坊镇第一中心小学教师周转房，新建周转宿舍</w:t>
            </w:r>
            <w:r>
              <w:rPr>
                <w:rFonts w:cs="宋体;SimSun"/>
                <w:bCs/>
                <w:sz w:val="24"/>
              </w:rPr>
              <w:t>24</w:t>
            </w:r>
            <w:r>
              <w:rPr>
                <w:rFonts w:cs="宋体;SimSun"/>
                <w:bCs/>
                <w:sz w:val="24"/>
              </w:rPr>
              <w:t>套，建筑面积</w:t>
            </w:r>
            <w:r>
              <w:rPr>
                <w:rFonts w:cs="宋体;SimSun"/>
                <w:bCs/>
                <w:sz w:val="24"/>
              </w:rPr>
              <w:t>840</w:t>
            </w:r>
            <w:r>
              <w:rPr>
                <w:rFonts w:cs="宋体;SimSun"/>
                <w:bCs/>
                <w:sz w:val="24"/>
              </w:rPr>
              <w:t>平方米，砖混结构，地上二层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来旺、赵兰河、黄岩、李喜玲、王威、王晓珑、杜秋娟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恒森建筑工程有限公司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1363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玉典（证书名称、编号：贰级建造师、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070807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兵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90301209006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丹丹（证书名称、编号：安全员、豫建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(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30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新访（证书名称、编号：施工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1010106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曼（证书名称、编号：质检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060100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聪（证书名称、编号：材料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16111010253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唐艳杰  （执业资格证书编号：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A19212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秦艳慧（执业资格证书编号：中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4405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二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0400.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鄢陵县马栏镇第二初级中学教师周转房，新建周转宿舍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套，建筑面积</w:t>
            </w:r>
            <w:r>
              <w:rPr>
                <w:rFonts w:cs="宋体;SimSun"/>
                <w:bCs/>
                <w:sz w:val="24"/>
              </w:rPr>
              <w:t>700</w:t>
            </w:r>
            <w:r>
              <w:rPr>
                <w:rFonts w:cs="宋体;SimSun"/>
                <w:bCs/>
                <w:sz w:val="24"/>
              </w:rPr>
              <w:t>平方米，砖混结构，地上三层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来旺、赵兰河、黄岩、李喜玲、王威、王晓珑、杜秋娟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省鹏志建筑工程有限公司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345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盈盈（证书名称、编号：贰级建造师、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717114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清官（证书名称、编号：工程师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19033180901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亮（证书名称、编号：安全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1170011500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清官（证书名称、编号：施工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11500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亮（证书名称、编号：质检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6150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丽（证书名称、编号：材料员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7111150027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kern w:val="0"/>
              </w:rPr>
              <w:t>姚秋芳</w:t>
            </w:r>
            <w:r>
              <w:rPr/>
              <w:t>（执业资格证书编号：</w:t>
            </w:r>
            <w:r>
              <w:rPr>
                <w:kern w:val="0"/>
                <w:lang w:val="en-US"/>
              </w:rPr>
              <w:t>豫</w:t>
            </w:r>
            <w:r>
              <w:rPr>
                <w:kern w:val="0"/>
                <w:lang w:val="en-US"/>
              </w:rPr>
              <w:t>150Q01997S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/>
              <w:t>造价</w:t>
            </w:r>
            <w:r>
              <w:rPr/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lineRule="exact" w:line="360" w:before="0" w:after="0"/>
              <w:rPr>
                <w:lang w:val="en-US"/>
              </w:rPr>
            </w:pPr>
            <w:r>
              <w:rPr/>
              <w:t>杨小山（执业资格证书编号：豫</w:t>
            </w:r>
            <w:r>
              <w:rPr/>
              <w:t>140001828A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三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8103.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鄢陵县南坞镇第三中心小学教师周转房，新建周转宿舍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套，建筑面积</w:t>
            </w:r>
            <w:r>
              <w:rPr>
                <w:rFonts w:cs="宋体;SimSun"/>
                <w:bCs/>
                <w:sz w:val="24"/>
              </w:rPr>
              <w:t>350</w:t>
            </w:r>
            <w:r>
              <w:rPr>
                <w:rFonts w:cs="宋体;SimSun"/>
                <w:bCs/>
                <w:sz w:val="24"/>
              </w:rPr>
              <w:t>平方米，砖混结构，地上二层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来旺、赵兰河、黄岩、李喜玲、王威、王晓珑、杜秋娟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鄢陵龙鑫建筑工程有限公司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496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磊（证书名称、编号：贰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516015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瞳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05412090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勇锋（证书名称、编号：安全员、豫建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2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国峰（证书名称、编号：施工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0110002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世杰（证书名称、编号：质检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0610000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景龙（证书名称、编号：材料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1210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kern w:val="0"/>
                <w:lang w:val="en-US" w:bidi="ar-SA"/>
              </w:rPr>
              <w:t>郑留成（执业资格证书编号：</w:t>
            </w:r>
            <w:r>
              <w:rPr>
                <w:color w:val="000000"/>
                <w:kern w:val="0"/>
                <w:lang w:val="en-US" w:bidi="ar-SA"/>
              </w:rPr>
              <w:t>41171141000190</w:t>
            </w:r>
            <w:r>
              <w:rPr>
                <w:color w:val="000000"/>
                <w:kern w:val="0"/>
                <w:lang w:val="en-US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红见（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74100056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  强（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7410006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四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1367.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鄢陵县望田镇新色小学教师周转房，新建周转宿舍</w:t>
            </w:r>
            <w:r>
              <w:rPr>
                <w:rFonts w:cs="宋体;SimSun"/>
                <w:bCs/>
                <w:sz w:val="24"/>
              </w:rPr>
              <w:t>14</w:t>
            </w:r>
            <w:r>
              <w:rPr>
                <w:rFonts w:cs="宋体;SimSun"/>
                <w:bCs/>
                <w:sz w:val="24"/>
              </w:rPr>
              <w:t>套，建筑面积</w:t>
            </w:r>
            <w:r>
              <w:rPr>
                <w:rFonts w:cs="宋体;SimSun"/>
                <w:bCs/>
                <w:sz w:val="24"/>
              </w:rPr>
              <w:t>490</w:t>
            </w:r>
            <w:r>
              <w:rPr>
                <w:rFonts w:cs="宋体;SimSun"/>
                <w:bCs/>
                <w:sz w:val="24"/>
              </w:rPr>
              <w:t>平方米，砖混结构，地上二层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来旺、赵兰河、黄岩、李喜玲、王威、王晓珑、杜秋娟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鄢陵县鑫源建筑有限公司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210.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婉（证书名称、编号：二级注册建造师 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171723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红亚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0050909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蕴来（证书名称、编号：施工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1010004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备战（证书名称、编号：质量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1060000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青（证书名称、编号：安考证、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6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素霞（证书名称、编号：材料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11100035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跃伟（证书名称、编号：材料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131000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素本（证书名称、编号：造价员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K00122J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长江（证书名称、编号：造价员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K00696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34"/>
        <w:gridCol w:w="3370"/>
        <w:gridCol w:w="1380"/>
        <w:gridCol w:w="2879"/>
      </w:tblGrid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鄢陵县教师周转房项目（马坊镇第一中心小学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学校）（第五标段）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Y2019GZ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陵县教育体育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1654.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鄢陵县张桥镇第三初级中学教师周转房，新建周转宿舍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套，建筑面积</w:t>
            </w:r>
            <w:r>
              <w:rPr>
                <w:rFonts w:cs="宋体;SimSun"/>
                <w:bCs/>
                <w:sz w:val="24"/>
              </w:rPr>
              <w:t>700</w:t>
            </w:r>
            <w:r>
              <w:rPr>
                <w:rFonts w:cs="宋体;SimSun"/>
                <w:bCs/>
                <w:sz w:val="24"/>
              </w:rPr>
              <w:t>平方米，砖混结构，地上三层。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华明工程造价咨询有限公司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来旺、赵兰河、黄岩、李喜玲、王威、王晓珑、杜秋娟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联创建筑工程有限公司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总承包壹级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9841.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银红（证书名称、编号：贰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0910185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（证书名称、编号：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59171709002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职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建（证书名称、编号：专职安全员、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 (2014)21017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慧娟（证书名称、编号：安全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411600100042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庆（证书名称、编号：施工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41011400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蒙蒙（证书名称、编号：质检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0600034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龙（证书名称、编号：材料员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1100036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kern w:val="0"/>
                <w:lang w:val="en-US" w:bidi="ar-SA"/>
              </w:rPr>
              <w:t>朱琳琳（执业资格证书编号：</w:t>
            </w:r>
            <w:r>
              <w:rPr>
                <w:color w:val="000000"/>
                <w:kern w:val="0"/>
                <w:lang w:val="en-US" w:bidi="ar-SA"/>
              </w:rPr>
              <w:t>41171140004023</w:t>
            </w:r>
            <w:r>
              <w:rPr>
                <w:color w:val="000000"/>
                <w:kern w:val="0"/>
                <w:lang w:val="en-US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艳艳  （执业资格证书编号：建［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64100070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礼加（执业资格证书编号：建［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74100082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1:00Z</dcterms:created>
  <dc:creator>Administrator</dc:creator>
  <dc:description/>
  <cp:keywords/>
  <dc:language>en-US</dc:language>
  <cp:lastModifiedBy>河南特慧工程咨询有限公司:张高朋</cp:lastModifiedBy>
  <cp:lastPrinted>2019-09-10T19:29:00Z</cp:lastPrinted>
  <dcterms:modified xsi:type="dcterms:W3CDTF">2019-09-10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