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禹州市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朱阁镇马坟村、吓水河村空心村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土地复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耕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中标公告</w:t>
      </w:r>
      <w:r>
        <w:rPr>
          <w:rFonts w:ascii="宋体" w:hAnsi="宋体" w:cs="宋体" w:eastAsia="方正小标宋简体;微软雅黑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38"/>
        <w:gridCol w:w="2710"/>
        <w:gridCol w:w="850"/>
        <w:gridCol w:w="850"/>
        <w:gridCol w:w="3727"/>
      </w:tblGrid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朱阁镇马坟村、吓水河村空心村土地复耕项目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GC-SZ-2019156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朱阁镇人民政府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207.7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公共资源交易中心开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：禹州市朱阁镇马坟村、吓水河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：本次招标的预算资金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207.7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涛、沈红军、李培养、陈慧晓、常志勇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低价中标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林正建设工程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总承包叁级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406.0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符合国家现行的验收规范和标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76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（二级建造师，证书编号：豫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6169375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琼（中级工程师，证书编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902160900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吉伟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4100015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永祥（助工，证书编号：建【造】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000887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芬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131000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亚平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8111100003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亚（助工，证书编号：豫建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87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伟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81091000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Nthoftype2">
    <w:name w:val="nth-of-type(2)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Firstchild2">
    <w:name w:val="first-child2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Gbjt">
    <w:name w:val="gb-jt"/>
    <w:basedOn w:val="Style14"/>
    <w:qFormat/>
    <w:rPr/>
  </w:style>
  <w:style w:type="character" w:styleId="Layuilayertabnow">
    <w:name w:val="layui-layer-tabnow"/>
    <w:basedOn w:val="Style14"/>
    <w:qFormat/>
    <w:rPr/>
  </w:style>
  <w:style w:type="character" w:styleId="Creditnamepad">
    <w:name w:val="credit_name_pad"/>
    <w:basedOn w:val="Style14"/>
    <w:qFormat/>
    <w:rPr/>
  </w:style>
  <w:style w:type="character" w:styleId="Hover25">
    <w:name w:val="hover25"/>
    <w:basedOn w:val="Style14"/>
    <w:qFormat/>
    <w:rPr/>
  </w:style>
  <w:style w:type="character" w:styleId="Nthoftype3">
    <w:name w:val="nth-of-type(3)"/>
    <w:basedOn w:val="Style14"/>
    <w:qFormat/>
    <w:rPr/>
  </w:style>
  <w:style w:type="character" w:styleId="Hover38">
    <w:name w:val="hover38"/>
    <w:basedOn w:val="Style14"/>
    <w:qFormat/>
    <w:rPr>
      <w:color w:val="348BD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都</cp:lastModifiedBy>
  <cp:lastPrinted>2019-09-05T11:02:00Z</cp:lastPrinted>
  <dcterms:modified xsi:type="dcterms:W3CDTF">2019-09-09T02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