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26" w:after="0"/>
        <w:ind w:left="-210" w:right="-21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40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40"/>
          <w:shd w:fill="FFFFFF" w:val="clear"/>
          <w:lang w:eastAsia="zh-CN" w:bidi="ar"/>
        </w:rPr>
        <w:t>禹州市妇幼保健院亲子园、筛查中心、孕妇学校等改造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26" w:after="0"/>
        <w:ind w:left="-210" w:right="-210" w:hanging="0"/>
        <w:jc w:val="center"/>
        <w:textAlignment w:val="auto"/>
        <w:rPr>
          <w:sz w:val="13"/>
          <w:szCs w:val="22"/>
        </w:rPr>
      </w:pPr>
      <w:r>
        <w:rPr>
          <w:rFonts w:ascii="宋体" w:hAnsi="宋体" w:cs="宋体"/>
          <w:b/>
          <w:color w:val="000000"/>
          <w:kern w:val="0"/>
          <w:sz w:val="13"/>
          <w:szCs w:val="22"/>
          <w:shd w:fill="FFFFFF" w:val="clear"/>
          <w:lang w:bidi="ar"/>
        </w:rPr>
        <w:t>中标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13"/>
          <w:szCs w:val="22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9"/>
        <w:gridCol w:w="1568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市妇幼保健院亲子园、筛查中心、孕妇学校等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JSGC-FJ-201915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市妇幼保健院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6763.8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8: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市妇幼保健院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子谦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培养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边松奎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董多娇</w:t>
            </w:r>
            <w:r>
              <w:rPr>
                <w:rFonts w:ascii="宋体" w:hAnsi="宋体" w:cs="宋体"/>
                <w:sz w:val="24"/>
              </w:rPr>
              <w:t>、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万宏建筑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</w:t>
            </w: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ascii="宋体" w:hAnsi="宋体" w:cs="宋体"/>
                <w:sz w:val="24"/>
                <w:lang w:eastAsia="zh-CN"/>
              </w:rPr>
              <w:t>施工总承包贰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849853.62</w:t>
            </w:r>
            <w:r>
              <w:rPr>
                <w:rFonts w:ascii="宋体" w:hAnsi="宋体" w:cs="宋体"/>
                <w:sz w:val="24"/>
                <w:lang w:val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张恒亮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注册建造师，注册编号：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豫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  <w:t>14115152085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宋体"/>
                <w:sz w:val="21"/>
                <w:szCs w:val="21"/>
              </w:rPr>
              <w:t>王彦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高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级工程师，证书编号：</w:t>
            </w:r>
            <w:r>
              <w:rPr>
                <w:rFonts w:eastAsia="新宋体" w:ascii="新宋体" w:hAnsi="新宋体"/>
                <w:sz w:val="21"/>
                <w:szCs w:val="21"/>
              </w:rPr>
              <w:t>B0505090014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宋体"/>
                <w:sz w:val="21"/>
                <w:szCs w:val="21"/>
              </w:rPr>
              <w:t>牛高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 w:val="21"/>
                <w:szCs w:val="21"/>
              </w:rPr>
              <w:t>豫建安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044321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sz w:val="21"/>
                <w:szCs w:val="21"/>
              </w:rPr>
              <w:t>韩光永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 w:val="21"/>
                <w:szCs w:val="21"/>
              </w:rPr>
              <w:t>4115101070084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sz w:val="21"/>
                <w:szCs w:val="21"/>
              </w:rPr>
              <w:t>惠增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 w:val="21"/>
                <w:szCs w:val="21"/>
              </w:rPr>
              <w:t>4116106000227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刑义红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宋体"/>
                <w:color w:val="000000"/>
                <w:sz w:val="21"/>
                <w:szCs w:val="21"/>
              </w:rPr>
              <w:t>H4117001070104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sz w:val="21"/>
                <w:szCs w:val="21"/>
              </w:rPr>
              <w:t>丁彦龙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sz w:val="21"/>
                <w:szCs w:val="21"/>
              </w:rPr>
              <w:t>H4116004010067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姬素芹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41171140500203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Lsr">
    <w:name w:val="l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Sl">
    <w:name w:val="sl"/>
    <w:basedOn w:val="Style14"/>
    <w:qFormat/>
    <w:rPr/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Tit1">
    <w:name w:val="tit1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Hover25">
    <w:name w:val="hover25"/>
    <w:basedOn w:val="Style14"/>
    <w:qFormat/>
    <w:rPr/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character" w:styleId="Sr">
    <w:name w:val="sr"/>
    <w:basedOn w:val="Style14"/>
    <w:qFormat/>
    <w:rPr/>
  </w:style>
  <w:style w:type="character" w:styleId="Lsl">
    <w:name w:val="lsl"/>
    <w:basedOn w:val="Style14"/>
    <w:qFormat/>
    <w:rPr/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大妞</cp:lastModifiedBy>
  <cp:lastPrinted>2019-08-26T16:10:00Z</cp:lastPrinted>
  <dcterms:modified xsi:type="dcterms:W3CDTF">2019-08-26T08:11:01Z</dcterms:modified>
  <cp:revision>8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