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禹州市神垕</w:t>
      </w:r>
      <w:r>
        <w:rPr>
          <w:b/>
          <w:bCs/>
          <w:sz w:val="32"/>
          <w:szCs w:val="40"/>
          <w:lang w:eastAsia="zh-CN"/>
        </w:rPr>
        <w:t>PPP</w:t>
      </w:r>
      <w:r>
        <w:rPr>
          <w:b/>
          <w:bCs/>
          <w:sz w:val="32"/>
          <w:szCs w:val="40"/>
          <w:lang w:eastAsia="zh-CN"/>
        </w:rPr>
        <w:t>项目老街修复（井亭专项彩绘及伯灵翁庙等修缮专项彩绘）工程中标</w:t>
      </w:r>
      <w:r>
        <w:rPr>
          <w:b/>
          <w:bCs/>
          <w:sz w:val="32"/>
          <w:szCs w:val="40"/>
        </w:rPr>
        <w:t>公告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227"/>
        <w:gridCol w:w="2543"/>
        <w:gridCol w:w="1302"/>
        <w:gridCol w:w="2737"/>
      </w:tblGrid>
      <w:tr>
        <w:trPr>
          <w:trHeight w:val="590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禹州市神垕</w:t>
            </w:r>
            <w:r>
              <w:rPr>
                <w:rFonts w:eastAsia="宋体"/>
                <w:lang w:val="en-US" w:eastAsia="zh-CN"/>
              </w:rPr>
              <w:t>PPP</w:t>
            </w:r>
            <w:r>
              <w:rPr>
                <w:lang w:val="en-US" w:eastAsia="zh-CN"/>
              </w:rPr>
              <w:t>项目老街修复（井亭专项彩绘及伯灵翁庙等修缮专项彩绘）工程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SGC-FJ-2019148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禹州市神垕古镇保护建设有限公司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方式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招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控制价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56820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标时间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标地点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禹州市公共资源交易中心开标一室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设地点及规模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禹州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神垕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主要包括伯灵翁庙及戏楼油漆、彩绘、关帝庙（钟鼓楼）及戏楼油漆、彩绘及井亭油漆彩绘等工程。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代理机构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红城国际工程项目管理有限公司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标委员会成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彭冬梅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李培养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李占领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杨会超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刘志强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标办法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计分法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华磊古建集团有限公司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资质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物保护工程施工一级资质</w:t>
            </w:r>
          </w:p>
        </w:tc>
      </w:tr>
      <w:tr>
        <w:trPr>
          <w:trHeight w:val="545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同金额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10649.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等级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班子配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负责人</w:t>
            </w:r>
          </w:p>
        </w:tc>
        <w:tc>
          <w:tcPr>
            <w:tcW w:w="65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崔志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责任工程师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ZRGC2015069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技术负责人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苏发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文物局业务培训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字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2021006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施工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占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510100013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薛闪闪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0600034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材料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曹豪杰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1101025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全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豫建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1426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料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菁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1400050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贿犯罪档案记录查询情况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未发现行贿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over25">
    <w:name w:val="hover25"/>
    <w:basedOn w:val="Style13"/>
    <w:qFormat/>
    <w:rPr/>
  </w:style>
  <w:style w:type="character" w:styleId="Hover24">
    <w:name w:val="hover24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Red3">
    <w:name w:val="red3"/>
    <w:basedOn w:val="Style13"/>
    <w:qFormat/>
    <w:rPr>
      <w:color w:val="CC0000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character" w:styleId="Hover">
    <w:name w:val="hover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49:00Z</dcterms:created>
  <dc:creator>面馆门前耍菜刀</dc:creator>
  <dc:description/>
  <dc:language>en-US</dc:language>
  <cp:lastModifiedBy>红城国际工程项目管理有限公司:红城国际工程项目管理有限公司</cp:lastModifiedBy>
  <cp:lastPrinted>2019-08-16T10:06:00Z</cp:lastPrinted>
  <dcterms:modified xsi:type="dcterms:W3CDTF">2019-09-02T03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