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长招采公字【</w:t>
      </w:r>
      <w:r>
        <w:rPr>
          <w:rFonts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】</w:t>
      </w:r>
      <w:r>
        <w:rPr>
          <w:rFonts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046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号长葛市纪委监委新办公楼案件档案室建设、涉案款物管理室建设采购项目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结果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left="474" w:right="0" w:firstLine="157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名称：长葛市纪委监委新办公楼案件档案室建设、涉案款物管理室建设采购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编号：长招采公字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4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内容：档案室智能密集架、案管室全封闭智能密集架等设备采购；详细参数要求见采购文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标包划分：本项目分为一个标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预算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最高限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0.68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交货期：合同签订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30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历天内完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left="474" w:right="0" w:firstLine="157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开评标信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6" w:after="0"/>
        <w:ind w:left="0" w:right="0" w:firstLine="643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标截止时间前递交投标文件的供应商数量不足三家，该项目废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226" w:after="0"/>
        <w:ind w:left="643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公告期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226" w:after="0"/>
        <w:ind w:left="0" w:right="0" w:firstLine="96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公告同时在以下网站发布：《河南省政府采购网》、《全国公共资源交易平台（河南省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）》《长葛市人民政府门户网站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结果公告期限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联系方式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人：中国长葛市纪律检查委员会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杨先生                      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290965000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代理机构：中益工程管理有限公司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党先生、权先生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contextualSpacing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1-5528866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           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国长葛市纪律检查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righ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Red3">
    <w:name w:val="red3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色</cp:lastModifiedBy>
  <dcterms:modified xsi:type="dcterms:W3CDTF">2019-09-03T01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