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ascii="宋体;SimSun" w:hAnsi="宋体;SimSun" w:cs="宋体;SimSun"/>
          <w:b/>
          <w:bCs/>
          <w:sz w:val="46"/>
          <w:szCs w:val="44"/>
        </w:rPr>
        <w:t>禹州市交通局</w:t>
      </w:r>
      <w:r>
        <w:rPr>
          <w:rFonts w:cs="宋体;SimSun" w:ascii="宋体;SimSun" w:hAnsi="宋体;SimSun"/>
          <w:b/>
          <w:bCs/>
          <w:sz w:val="46"/>
          <w:szCs w:val="44"/>
        </w:rPr>
        <w:t>2019</w:t>
      </w:r>
      <w:r>
        <w:rPr>
          <w:rFonts w:ascii="宋体;SimSun" w:hAnsi="宋体;SimSun" w:cs="宋体;SimSun"/>
          <w:b/>
          <w:bCs/>
          <w:sz w:val="46"/>
          <w:szCs w:val="44"/>
        </w:rPr>
        <w:t>年度第二批扶贫道路工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度第二批扶贫道路工程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bookmarkStart w:id="0" w:name="_Hlk17194133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78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18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  <w:bookmarkEnd w:id="0"/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该项目位于禹州市，鸿畅镇</w:t>
            </w:r>
            <w:r>
              <w:rPr>
                <w:bCs/>
                <w:sz w:val="24"/>
              </w:rPr>
              <w:t>鸿南村道路工程、花石镇王庄村道路建设工程</w:t>
            </w:r>
            <w:r>
              <w:rPr>
                <w:bCs/>
                <w:sz w:val="24"/>
              </w:rPr>
              <w:t>、方岗镇和沟村道路建设工程、方岗镇石坑村道路建设工程、方山镇白庄村道路建设工程、方山镇石匣村道路建设工程、褚河镇东南胡村道路建设工程、郭连镇岗胡村道路建设工程、浅井镇张垌村道路建设工程、范坡镇姚召寺村道路建设工程、小吕乡郑楼村道路建设工程、张得镇司村道路建设工程等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条道路。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养、边松奎、陈留涛、康占锋、朱长江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禹州市交通实业开发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面工程专业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7332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庚钦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515814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总工程师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传钢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002110900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玉霞（岗位证书编号：（公路）检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132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莉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22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4-24T16:37:00Z</cp:lastPrinted>
  <dcterms:modified xsi:type="dcterms:W3CDTF">2019-08-26T00:21:00Z</dcterms:modified>
  <cp:revision>181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