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shd w:fill="FFFFFF" w:val="clear"/>
        </w:rPr>
        <w:t>XCGC-X201904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</w:rPr>
        <w:t>许昌火车站广场提升改造工程变压器及分接箱迁建工程中标公告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98"/>
        <w:gridCol w:w="2076"/>
        <w:gridCol w:w="1605"/>
        <w:gridCol w:w="183"/>
        <w:gridCol w:w="2894"/>
      </w:tblGrid>
      <w:tr>
        <w:trPr>
          <w:trHeight w:val="348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许昌火车站广场提升改造工程变压器及分接箱迁建工程</w:t>
            </w:r>
          </w:p>
        </w:tc>
      </w:tr>
      <w:tr>
        <w:trPr>
          <w:trHeight w:val="348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CGC-X2019048</w:t>
            </w:r>
          </w:p>
        </w:tc>
      </w:tr>
      <w:tr>
        <w:trPr>
          <w:trHeight w:val="348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昌市住房和城乡建设局</w:t>
            </w:r>
          </w:p>
        </w:tc>
      </w:tr>
      <w:tr>
        <w:trPr>
          <w:trHeight w:val="348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额发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4299.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。</w:t>
            </w:r>
          </w:p>
        </w:tc>
      </w:tr>
      <w:tr>
        <w:trPr>
          <w:trHeight w:val="676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许昌市公共资源交易中心开标四室</w:t>
            </w:r>
          </w:p>
        </w:tc>
      </w:tr>
      <w:tr>
        <w:trPr>
          <w:trHeight w:val="1433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昌市车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票房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接箱迁建工程主要内容为新建环网柜（二进四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座、开挖排管、电缆敷设及电缆检查井施工；许昌市城区火车站变压器迁建工程主要内容为新建美式箱变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、移装落地看门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座及电缆敷设。</w:t>
            </w:r>
          </w:p>
        </w:tc>
      </w:tr>
      <w:tr>
        <w:trPr>
          <w:trHeight w:val="348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大河招标有限公司</w:t>
            </w:r>
          </w:p>
        </w:tc>
      </w:tr>
      <w:tr>
        <w:trPr>
          <w:trHeight w:val="764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评标委员会成员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</w:tabs>
              <w:spacing w:lineRule="auto" w:line="36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芳，夏志选，牛志鹏</w:t>
            </w:r>
          </w:p>
        </w:tc>
      </w:tr>
      <w:tr>
        <w:trPr>
          <w:trHeight w:val="348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低价评标法</w:t>
            </w:r>
          </w:p>
        </w:tc>
      </w:tr>
      <w:tr>
        <w:trPr>
          <w:trHeight w:val="348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漯河汇力实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</w:tr>
      <w:tr>
        <w:trPr>
          <w:trHeight w:val="348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工程施工总承包贰级，承装壹级、承修壹级、承试贰级</w:t>
            </w:r>
          </w:p>
        </w:tc>
      </w:tr>
      <w:tr>
        <w:trPr>
          <w:trHeight w:val="348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合同金额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2270.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348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历天</w:t>
            </w:r>
          </w:p>
        </w:tc>
      </w:tr>
      <w:tr>
        <w:trPr>
          <w:trHeight w:val="67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中标人班子配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李蓓（工程师，注册编号：豫</w:t>
            </w: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241111225459</w:t>
            </w: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王光临（高级工程师，证书编号：</w:t>
            </w: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GW15201101210177</w:t>
            </w: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施工员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姚军杰（助工，证书编号：</w:t>
            </w: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H41166010000030</w:t>
            </w: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资料员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安爱丽（助工，证书编号：</w:t>
            </w: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152142017-302</w:t>
            </w: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安全员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苑学书（助工 ，证书编号：豫建安</w:t>
            </w: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1201208</w:t>
            </w: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质检员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陈永宏（助工 ，证书编号：</w:t>
            </w: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H41186020000154</w:t>
            </w: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造价员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郭娟（助工 ，证书编号：豫</w:t>
            </w: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120L00954A</w:t>
            </w: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贿犯罪档案记录查询情况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 w:val="false"/>
      <w:i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Hover">
    <w:name w:val="hover"/>
    <w:basedOn w:val="Style13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Red2">
    <w:name w:val="red2"/>
    <w:qFormat/>
    <w:rPr>
      <w:color w:val="FF0000"/>
    </w:rPr>
  </w:style>
  <w:style w:type="character" w:styleId="VisitedInternetLink">
    <w:name w:val="FollowedHyperlink"/>
    <w:rPr>
      <w:color w:val="000000"/>
      <w:u w:val="none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Gbjt">
    <w:name w:val="gb-jt"/>
    <w:basedOn w:val="Style13"/>
    <w:qFormat/>
    <w:rPr/>
  </w:style>
  <w:style w:type="character" w:styleId="InternetLink">
    <w:name w:val="Hyperlink"/>
    <w:rPr>
      <w:color w:val="000000"/>
      <w:u w:val="none"/>
    </w:rPr>
  </w:style>
  <w:style w:type="character" w:styleId="Hover25">
    <w:name w:val="hover25"/>
    <w:basedOn w:val="Style13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Char">
    <w:name w:val="页眉 Char"/>
    <w:qFormat/>
    <w:rPr>
      <w:rFonts w:ascii="Calibri" w:hAnsi="Calibri" w:cs="宋体;SimSun"/>
      <w:kern w:val="2"/>
      <w:sz w:val="18"/>
      <w:szCs w:val="18"/>
    </w:rPr>
  </w:style>
  <w:style w:type="character" w:styleId="Char1">
    <w:name w:val="页脚 Char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/>
    <w:rPr>
      <w:rFonts w:ascii="楷体" w:hAnsi="楷体" w:eastAsia="楷体" w:cs="楷体"/>
      <w:sz w:val="28"/>
      <w:szCs w:val="2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33:00Z</dcterms:created>
  <dc:creator>lenovo</dc:creator>
  <dc:description/>
  <cp:keywords/>
  <dc:language>en-US</dc:language>
  <cp:lastModifiedBy>河南大河招标有限公司:河南大河招标有限公司</cp:lastModifiedBy>
  <dcterms:modified xsi:type="dcterms:W3CDTF">2019-08-28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