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center"/>
        <w:outlineLvl w:val="0"/>
        <w:rPr>
          <w:rFonts w:cs="宋体"/>
          <w:b/>
          <w:b/>
          <w:kern w:val="0"/>
          <w:sz w:val="36"/>
          <w:szCs w:val="36"/>
          <w:lang w:val="en-US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投标分项报价表</w:t>
      </w:r>
    </w:p>
    <w:p>
      <w:pPr>
        <w:pStyle w:val="Style15"/>
        <w:keepNext w:val="false"/>
        <w:keepLines w:val="false"/>
        <w:widowControl/>
        <w:spacing w:lineRule="auto" w:line="360" w:before="50" w:after="120"/>
        <w:ind w:left="0" w:right="0" w:hanging="0"/>
        <w:contextualSpacing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/>
        </w:rPr>
        <w:t>WZCG-G2019006-1</w:t>
      </w:r>
      <w:r>
        <w:rPr>
          <w:rFonts w:ascii="宋体" w:hAnsi="宋体" w:cs="宋体"/>
          <w:sz w:val="24"/>
          <w:szCs w:val="24"/>
          <w:lang w:eastAsia="zh-CN"/>
        </w:rPr>
        <w:t>号、</w:t>
      </w:r>
      <w:r>
        <w:rPr>
          <w:rFonts w:eastAsia="宋体" w:cs="宋体" w:ascii="宋体" w:hAnsi="宋体"/>
          <w:sz w:val="24"/>
          <w:szCs w:val="24"/>
          <w:lang w:val="en-US"/>
        </w:rPr>
        <w:t>JZFCG-G2019051-1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outlineLvl w:val="0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项目名称：电器采购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2"/>
        <w:gridCol w:w="1313"/>
        <w:gridCol w:w="5436"/>
        <w:gridCol w:w="863"/>
        <w:gridCol w:w="712"/>
        <w:gridCol w:w="1014"/>
        <w:gridCol w:w="1050"/>
        <w:gridCol w:w="1215"/>
      </w:tblGrid>
      <w:tr>
        <w:trPr>
          <w:trHeight w:val="85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12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技术参数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12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总价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120" w:right="0" w:hanging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产地及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120" w:right="0" w:hanging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柜机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海尔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KFR-72LW/24XDA22A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冷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匹变频空调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额定制冷量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W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2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制冷额定功率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W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39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额定制热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W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2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制热额定功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W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9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能效等级：二级节能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内机噪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dB(A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低）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外机噪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dB(A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含出厂原装连接铜管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免费送货安装调试；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100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62300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青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青岛海尔空调器有限总公司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挂机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海尔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KFR-35GW/20MCA22A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冷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匹变频空调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额定制冷量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制冷额定功率 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80;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额定制热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W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制热额定功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W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3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能效等级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二级节能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内机噪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dB(A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低）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外机噪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dB(A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含出厂原装连接铜管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免费送货安装调试；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100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05400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青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青岛海尔空调器有限总公司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匹空调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海尔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KFRd-260LW/730A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冷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匹定频空调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额定制冷量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60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W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制冷额定功率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040(W);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额定制热量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8000(W) ;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制热额定功率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0(W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能效等级</w:t>
            </w:r>
            <w:r>
              <w:rPr>
                <w:rFonts w:ascii="Calibri" w:hAnsi="Calibri" w:cs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五级节能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含出厂原装连接铜管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免费送货安装调试。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2100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76800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青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青岛海尔空调器有限总公司</w:t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直饮水机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康家净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KJJ-4B-RO</w:t>
            </w:r>
          </w:p>
        </w:tc>
        <w:tc>
          <w:tcPr>
            <w:tcW w:w="5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40×56.5×168   15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20×56.5×168   5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增压泵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原水泵主要是为预处理后续系统提供充足的动力，使预处理系统各设备能顺利地进行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艺参数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流量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.2m3/h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扬程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32m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功率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0.55kw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..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炭滤器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其工作原理：活性炭制造工艺包括两个部分—— 一是脱水，二是活化。由此形成了特有的多孔隙结构，而产生巨大的表面积，具有强大的物理吸附能力。此外，在活化工程中，活性炭表面的活性部分形成了一些含氧官能团，这些基团使活性炭具有化学吸附和催化氧化还原能力。活性炭过滤器利用自身的吸附和脱色能力，去除液体中的杂质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使液体得到净化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吸附和脱色功能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能吸附水中的有机物、色度、异味等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可吸附氯、氨、溴、碘等非金属物质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可吸附金属离子；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可有效去除色度和气味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艺参数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罐体规格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寸过滤装置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材质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流量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.5m3/h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；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正常流速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0-12m/h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控制方式：自动控制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反渗透主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反渗透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膜元件安装在饮水平台容器内。该反渗透膜具有通量大、运行压力低、脱盐率高、抗污染能力强、水质适用范围广等特点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系统自身所具有的功能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自动定时冲洗功能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缺水低压保护功能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操作压力设定功能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储存满水位停机节能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机组马达保护装置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水质监视系统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人身安全保护功能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加热系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二相（单项）电热胆式加热，自动热交换系统，可靠接地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出水系统，五温一热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热胆容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35L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4) 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防水等级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IPX4.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加热系统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5000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00000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合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合肥康家净电器有限公司</w:t>
            </w:r>
          </w:p>
        </w:tc>
      </w:tr>
      <w:tr>
        <w:trPr>
          <w:trHeight w:val="851" w:hRule="atLeast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合  计</w:t>
            </w:r>
          </w:p>
        </w:tc>
        <w:tc>
          <w:tcPr>
            <w:tcW w:w="116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大写：捌拾肆万肆仟伍佰元整                    小写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8445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36:13Z</dcterms:created>
  <dc:creator>ASUS</dc:creator>
  <dc:description/>
  <dc:language>en-US</dc:language>
  <cp:lastModifiedBy>aaa</cp:lastModifiedBy>
  <cp:lastPrinted>2019-08-26T11:15:00Z</cp:lastPrinted>
  <dcterms:modified xsi:type="dcterms:W3CDTF">2019-08-26T03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