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41" w:right="-191" w:hanging="0"/>
        <w:jc w:val="center"/>
        <w:rPr>
          <w:rFonts w:ascii="宋体;SimSun" w:hAnsi="宋体;SimSun" w:cs="仿宋_GB2312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仿宋_GB2312"/>
          <w:b/>
          <w:kern w:val="0"/>
          <w:sz w:val="44"/>
          <w:szCs w:val="44"/>
          <w:lang w:bidi="ar"/>
        </w:rPr>
        <w:t>鄢陵县省级森林城市总体规划设计项目</w:t>
      </w:r>
    </w:p>
    <w:p>
      <w:pPr>
        <w:pStyle w:val="Normal"/>
        <w:widowControl/>
        <w:spacing w:before="280" w:after="280"/>
        <w:ind w:left="-141" w:right="-19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"/>
          <w:b/>
          <w:kern w:val="0"/>
          <w:sz w:val="44"/>
          <w:szCs w:val="44"/>
          <w:lang w:bidi="ar"/>
        </w:rPr>
        <w:t>采购需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  <w:lang w:bidi="ar"/>
        </w:rPr>
        <w:t>一、项目概况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项目名称：鄢陵县省级森林城市总体规划设计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项目编号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Y2019FZ171</w:t>
      </w:r>
    </w:p>
    <w:p>
      <w:pPr>
        <w:pStyle w:val="TextBody"/>
        <w:ind w:firstLine="16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招标编号：鄢招公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9081402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采购方式：公开招标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主要内容：鄢陵县省级森林城市建设总体规划范围为鄢陵县域范围，含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乡，总面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71.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平方公里。    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预算金额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950000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最高限价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950000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六）交付（服务、完工）时间：合同签订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历天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七）交付（服务、施工）地点：采购人指定地点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八）分包：不允许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二、需要落实的政府采购政策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项目中小微型企业扶持、支持监狱企业发展、残疾人福利性单位扶持等相关政府采购政策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三、投标人资格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符合《中华人民共和国政府采购法》第二十二条之规定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投标人营业执照具有相应的经营范围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投标人须具备有效的林业调查规划设计</w:t>
      </w:r>
      <w:r>
        <w:rPr>
          <w:rFonts w:ascii="仿宋" w:hAnsi="仿宋" w:cs="仿宋" w:eastAsia="仿宋"/>
          <w:sz w:val="32"/>
          <w:szCs w:val="32"/>
        </w:rPr>
        <w:t>乙级及以上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资质；拟派项目负责人须具有相关专业高级技术职称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未被列入“信用中国”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www.creditchina.gov.cn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中国政府采购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www.ccgp.gov.cn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渠道信用记录失信被执行人、重大税收违法案件当事人名单、政府采购严重违法失信行为记录名单的投标人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本项目不接受联合体投标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四、采购需求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一）项目需求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、规划范围：鄢陵县省级森林城市建设总体规划范围为鄢陵县域范围，含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镇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乡，总面积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871.6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平方公里。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、规划内容：设计完成鄢陵县省级森林城市建设总体规划的编制工作。具体如下：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梳理鄢陵县域范围内的林业资源、林业产业以及林业发展现状；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按照河南省林业局对创建省级森林城市的相关要求，科学合理的编制森林城市城乡森林生态网络体系、森林生态文化体系、林业产业体系、森林支撑体系建设规划等相关内容；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按照河南省林业局省级森林城市创建的相关要求，配合鄢陵县林业局完成各阶段评审，并根据评审（修改）意见完善规划成果。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其他要求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投标人应就该项目完整投标，否则为无效投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招标文件中所列需求为最低要求，投标产品不得低于最低要求，否则为无效投标。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服务期限：合同签订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历天，不响应者为无效投标。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最高限价：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5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超出者为无效投标。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采购标的执行标准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果要求：符合《河南省森林城市建设总体规划编制技术要点（试行）》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验收标准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具验收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验收双方共同签署。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按照国家相关标准、行业标准、地方标准或者其他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准、规范验收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按照招标文件要求、投标文件响应和承诺验收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规划成果需通过河南省林业局组织的专家评审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本项目为交钥匙工程（包括服务、验收、税金、合理利润等所有费用。招标人不另行支付其他费用）。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五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标方法</w:t>
      </w:r>
    </w:p>
    <w:p>
      <w:pPr>
        <w:pStyle w:val="Normal"/>
        <w:widowControl/>
        <w:shd w:fill="FFFFFF" w:val="clear"/>
        <w:spacing w:lineRule="auto" w:line="264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评标方法：综合评分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60"/>
        <w:gridCol w:w="928"/>
      </w:tblGrid>
      <w:tr>
        <w:trPr>
          <w:trHeight w:val="9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值构成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总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价格分值：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商务部分：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5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技术部分：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5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一、价格部分（满分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评分因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评分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投标报价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评分标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投标报价得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=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（评标基准价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投标报价）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×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二、商务部分（满分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评分因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评分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质量体系认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投标人获得质量管理体系认证、环境管理体系认证、职业健康安全管理体系认证的每有一项得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，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2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业绩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以来（以合同签订时间为准），每提供一项类似项目业绩的得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，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。（以中标通知书及签订合同为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2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人员配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项目组成员（不含项目负责人）为园林规划设计、生态学、植物学、林学、林业规划设计等专业（含相关专业），每提供一名高级职称的得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，每提供一名中级职称的得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，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（须提供职称证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三、技术部分（满分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评分因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评分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实施方案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、对项目重点、难点分析、认识及对策措施分析。重点难点分析到位全面、合理、措施完善、思路清晰的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;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较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一般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、服务内容的明确性、全面性分析。服务内容明确、全面、可行的；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较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一般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、成果提交计划、质量及保证措施安排合理、切实可行的；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较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一般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服务承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能够承诺有足够的人力、物力等资源保证按时按质按量完成委托的业务，提供优质服务，并对成果的真实性、准确性负责。对服务承诺进行综合评定，完善、切合实际、承诺内容完备的；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较好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、一般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注：评标标准中所涉及到的证书及材料，均须在电子投标文件中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提供原件扫描件（或图片），否则不得分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六、采购资金支付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支付方式：银行转账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支付时间及条件：根据财政拨付进度支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七、联系方式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人姓名：范重阳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     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374-7261667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单位地址：鄢陵县林业局（鄢陵县城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道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里路北）</w:t>
      </w:r>
    </w:p>
    <w:p>
      <w:pPr>
        <w:pStyle w:val="Normal"/>
        <w:widowControl/>
        <w:spacing w:lineRule="exact" w:line="520"/>
        <w:ind w:firstLine="60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鄢陵县林业局</w:t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Calibri"/>
          <w:lang w:bidi="ar"/>
        </w:rPr>
        <w:t xml:space="preserve">       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8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26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0:00Z</dcterms:created>
  <dc:creator>富春</dc:creator>
  <dc:description/>
  <cp:keywords/>
  <dc:language>en-US</dc:language>
  <cp:lastModifiedBy>鄢陵县公共资源交易中心:石慧娟</cp:lastModifiedBy>
  <cp:lastPrinted>2019-08-22T17:41:00Z</cp:lastPrinted>
  <dcterms:modified xsi:type="dcterms:W3CDTF">2019-08-26T08:24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