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</w:t>
      </w: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071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全蚀病防治物资采购项目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一）项目名称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年全蚀病防治物资采购项目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二）项目编号：长招采竞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7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三）谈判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:3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万倾田农资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建安区豪实达植保综合服务站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仓粒植保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过资格审查的投标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全部都通过了符合性审查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92"/>
        <w:gridCol w:w="1753"/>
        <w:gridCol w:w="1337"/>
      </w:tblGrid>
      <w:tr>
        <w:trPr>
          <w:trHeight w:val="7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万倾田农资有限公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8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47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许昌市建安区豪实达植保综合服务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96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48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仓粒植保有限公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85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48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成交候选人（成交供应商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昌市万倾田农资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昌市许繁路中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46698938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72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董敬原（谈判小组组长）、郑苏、于朝伟（采购人代表）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植保植检站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及联系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罗先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136813999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机构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379</w:t>
      </w:r>
    </w:p>
    <w:p>
      <w:pPr>
        <w:pStyle w:val="Style14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幸子</cp:lastModifiedBy>
  <cp:lastPrinted>2017-12-04T08:03:00Z</cp:lastPrinted>
  <dcterms:modified xsi:type="dcterms:W3CDTF">2019-08-21T00:46:14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