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0490" cy="745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04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240" cy="7799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4765" cy="5723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找箌鑰匙了</cp:lastModifiedBy>
  <dcterms:modified xsi:type="dcterms:W3CDTF">2019-08-22T00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