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长招采竞字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[201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eastAsia="zh-CN"/>
        </w:rPr>
        <w:t>]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081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长葛市特殊困难老年人康复服务项目二次</w:t>
      </w:r>
    </w:p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评审结果公告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一）项目名称：长葛市特殊困难老年人康复服务项目二次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二）项目编号：长招采竞字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[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]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08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三）谈判公告发布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（四）变更公告发布日期：无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五）开标日期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0:00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采购方式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竞争性谈判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七）最高限价：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八）评标办法：最低评标价法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资格审查方式：资格后审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227" w:after="0"/>
        <w:ind w:left="323" w:firstLine="30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资格审查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情况</w:t>
      </w:r>
    </w:p>
    <w:tbl>
      <w:tblPr>
        <w:tblW w:w="91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517"/>
      </w:tblGrid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资格审查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供应商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葛安康医院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葛市南席镇卫生院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葛市古桥镇卫生院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评审情况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符合性审查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通过资格审查的投标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全部都通过了符合性审查。</w:t>
      </w:r>
    </w:p>
    <w:p>
      <w:pPr>
        <w:pStyle w:val="Normal"/>
        <w:widowControl/>
        <w:shd w:fill="FFFFFF" w:val="clear"/>
        <w:spacing w:lineRule="auto" w:line="360" w:before="227" w:after="0"/>
        <w:ind w:firstLine="420"/>
        <w:contextualSpacing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比较与评审结果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53"/>
        <w:gridCol w:w="1753"/>
        <w:gridCol w:w="1337"/>
      </w:tblGrid>
      <w:tr>
        <w:trPr>
          <w:trHeight w:val="7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终报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432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长葛安康医院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90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88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长葛市南席镇卫生院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94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9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长葛市古桥镇卫生院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98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92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谈判小组推荐成交候选人（或采购人授权确定成交供应商）情况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成交候选人（成交供应商）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长葛安康医院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地址：长葛市长兴路长兴办事处隔壁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联系方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5236101111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四）成交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88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评标委员会成员名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 w:before="227" w:after="0"/>
        <w:ind w:firstLine="640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乔  志（谈判小组组长）、王亚真、张  钊（采购人代表）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公告期限</w:t>
      </w:r>
    </w:p>
    <w:p>
      <w:pPr>
        <w:pStyle w:val="Normal"/>
        <w:widowControl/>
        <w:shd w:fill="FFFFFF" w:val="clear"/>
        <w:spacing w:lineRule="auto" w:line="360" w:before="227" w:after="0"/>
        <w:ind w:firstLine="629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结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告自发布之日起公告期限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采购人：长葛市民政局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地址：长葛市泰山路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号楼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联系人及联系电话：张钊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5893788188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集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采购机构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公共资源交易中心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长葛市葛天大道东段商务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号楼</w:t>
      </w:r>
    </w:p>
    <w:p>
      <w:pPr>
        <w:pStyle w:val="Normal"/>
        <w:widowControl/>
        <w:shd w:fill="FFFFFF" w:val="clear"/>
        <w:spacing w:lineRule="auto" w:line="360" w:before="227" w:after="0"/>
        <w:ind w:firstLine="641"/>
        <w:contextualSpacing/>
        <w:jc w:val="left"/>
        <w:rPr>
          <w:rFonts w:ascii="仿宋" w:hAnsi="仿宋" w:eastAsia="仿宋" w:cs="Arial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电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：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374-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189379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8:00Z</dcterms:created>
  <dc:creator>キンテンテン</dc:creator>
  <dc:description/>
  <dc:language>en-US</dc:language>
  <cp:lastModifiedBy>幸子</cp:lastModifiedBy>
  <cp:lastPrinted>2017-12-04T08:03:00Z</cp:lastPrinted>
  <dcterms:modified xsi:type="dcterms:W3CDTF">2019-08-15T09:38:57Z</dcterms:modified>
  <cp:revision>1</cp:revision>
  <dc:subject/>
  <dc:title>长招采竞字[2017]xx号长葛市xxxxx项目评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