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询字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021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社办事处购买创建执法车及创建清运垃圾车项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目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一）项目名称：长社办事处购买创建执法车及创建清运垃圾车项目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二）项目编号：长招采询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2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三）询价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询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河南森源重工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河南鸿马实业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许昌泉大丰新能源汽车销售服务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过资格审查的投标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全部都通过了符合性审查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53"/>
        <w:gridCol w:w="1337"/>
      </w:tblGrid>
      <w:tr>
        <w:trPr>
          <w:trHeight w:val="7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森源重工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  <w:lang w:val="en-US" w:eastAsia="zh-CN"/>
              </w:rPr>
              <w:t>1828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鸿马实业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  <w:lang w:val="en-US" w:eastAsia="zh-CN"/>
              </w:rPr>
              <w:t>1891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许昌泉大丰新能源汽车销售服务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910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询价小组推荐成交候选人（或采购人授权确定成交供应商）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成交候选人（成交供应商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南森源重工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长葛市魏武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7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-6108105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28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进德（询价小组组长）、杜建业、鲁颍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采购人代表）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社办事处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社路中段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及联系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鲁女士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3569980619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机构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379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ËÎÌ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幸子</cp:lastModifiedBy>
  <cp:lastPrinted>2017-12-04T08:03:00Z</cp:lastPrinted>
  <dcterms:modified xsi:type="dcterms:W3CDTF">2019-08-14T09:27:53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