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drawing>
          <wp:inline distT="0" distB="0" distL="0" distR="0">
            <wp:extent cx="4800600" cy="63627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05375" cy="6438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05375" cy="6191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343400" cy="62007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76800" cy="6353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705350" cy="63055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86300" cy="62484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495800" cy="62388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，不将就</cp:lastModifiedBy>
  <cp:lastPrinted>2018-10-16T16:11:00Z</cp:lastPrinted>
  <dcterms:modified xsi:type="dcterms:W3CDTF">2019-08-14T05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