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eastAsia="zh-CN"/>
        </w:rPr>
        <w:t>XCGC-F2019153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eastAsia="zh-CN"/>
        </w:rPr>
        <w:t>许昌职业技术学院“许昌职业技术学院一期学生公寓内墙重新粉刷项目”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中标公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1"/>
        <w:gridCol w:w="4491"/>
        <w:gridCol w:w="996"/>
        <w:gridCol w:w="2434"/>
      </w:tblGrid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昌职业技术学院一期学生公寓内墙重新粉刷项目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XCGC-F2019153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昌职业技术学院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04207.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市公共资源交易中心开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本项目位于许昌职业技术学院院内。内墙及天棚原有涂料面层铲除，重新粉刷乳胶漆，粉刷面积为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285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㎡。其中，内墙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8446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㎡，天棚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404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㎡。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建标工程管理有限公司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延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子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福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艳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丽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鹤壁市鑫隆建筑工程有限公司</w:t>
            </w:r>
          </w:p>
        </w:tc>
      </w:tr>
      <w:tr>
        <w:trPr>
          <w:trHeight w:val="5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5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价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00961.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建造工程师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袁彩慧（建筑工程专业贰级，证书编号：豫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11515744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韩素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师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：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C099021209000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敬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证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：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11710106000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韩小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岗位证书编号：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11710606000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职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梦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岗位证书编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C(2014)110158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晓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岗位证书编号：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11611106000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岗位证书编号：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11511406000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韩素兵（岗位证书编号：豫 </w:t>
            </w: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060F00336J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册造价师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秋霞（注册造价师证编号：建【造】</w:t>
            </w: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184100091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Lucida Sans Unicode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;Lucida Sans Unicode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cs="Arial"/>
      <w:kern w:val="0"/>
      <w:sz w:val="24"/>
      <w:szCs w:val="24"/>
    </w:rPr>
  </w:style>
  <w:style w:type="paragraph" w:styleId="Char2">
    <w:name w:val=" Char"/>
    <w:basedOn w:val="Normal"/>
    <w:qFormat/>
    <w:pPr/>
    <w:rPr>
      <w:rFonts w:cs="Times New Roman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1:00Z</dcterms:created>
  <dc:creator>Lenovo User</dc:creator>
  <dc:description/>
  <dc:language>en-US</dc:language>
  <cp:lastModifiedBy>williamMC</cp:lastModifiedBy>
  <cp:lastPrinted>2019-08-05T20:31:00Z</cp:lastPrinted>
  <dcterms:modified xsi:type="dcterms:W3CDTF">2019-08-05T12:32:33Z</dcterms:modified>
  <cp:revision>3</cp:revision>
  <dc:subject/>
  <dc:title>XCGC-F2017165许昌曹魏古城——老城区13#、23-01a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