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长招采询字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[2019]01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号长葛市林业技术推广站农药购买项目评审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项目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长葛市林业技术推广站农药购买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firstLine="3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项目编号：长招采询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[2019]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询价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变更公告发布日期：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开标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采购方式：询价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七）最高限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.9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八）评标办法：最低评标价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九）资格审查方式：资格后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324" w:right="0" w:firstLine="301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资格审查情况</w:t>
      </w:r>
    </w:p>
    <w:tbl>
      <w:tblPr>
        <w:tblW w:w="8456" w:type="dxa"/>
        <w:jc w:val="left"/>
        <w:tblInd w:w="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7846"/>
      </w:tblGrid>
      <w:tr>
        <w:trPr>
          <w:trHeight w:val="49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通过资格性审查的供应商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许昌达康农业有限公司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长葛市禾润植保有限公司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河南冠丰农业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评审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符合性审查</w:t>
      </w:r>
    </w:p>
    <w:tbl>
      <w:tblPr>
        <w:tblW w:w="8456" w:type="dxa"/>
        <w:jc w:val="left"/>
        <w:tblInd w:w="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7846"/>
      </w:tblGrid>
      <w:tr>
        <w:trPr>
          <w:trHeight w:val="49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通过符合性审查的供应商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许昌达康农业有限公司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长葛市禾润植保有限公司</w:t>
            </w:r>
          </w:p>
        </w:tc>
      </w:tr>
      <w:tr>
        <w:trPr>
          <w:trHeight w:val="4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河南冠丰农业科技有限公司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比较与评审结果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24"/>
        <w:gridCol w:w="2621"/>
      </w:tblGrid>
      <w:tr>
        <w:trPr>
          <w:trHeight w:val="710" w:hRule="atLeast"/>
        </w:trPr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  <w:t>投标报价（元）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许昌达康农业有限公司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4"/>
              </w:rPr>
              <w:t>984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444444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长葛市禾润植保有限公司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4"/>
              </w:rPr>
              <w:t>989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444444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河南冠丰农业科技有限公司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4"/>
              </w:rPr>
              <w:t>9913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444444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询价小组推荐成交候选人（或采购人授权确定成交供应商）情况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成交候选人（成交供应商）名称：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许昌达康农业有限公司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地址：许昌市兴华路魏南农贸市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6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537439322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84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评标委员会成员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张军玲 （谈判小组组长）、 杨盼盼、杜红丽（采购人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结果公告自发布之日起公告期限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采购人：长葛市林业技术推广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联系人及联系电话：杜女士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73368278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地址：长葛市葛天大道东段商务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联系电话：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374-6189379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2">
    <w:name w:val="正文首行缩进 2"/>
    <w:basedOn w:val="TextBodyIndent"/>
    <w:next w:val="Style15"/>
    <w:qFormat/>
    <w:pPr>
      <w:spacing w:lineRule="exact" w:line="500"/>
      <w:ind w:left="832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4:59Z</dcterms:created>
  <dc:creator>Administrator</dc:creator>
  <dc:description/>
  <dc:language>en-US</dc:language>
  <cp:lastModifiedBy>长葛市公共资源交易中心:周幸</cp:lastModifiedBy>
  <dcterms:modified xsi:type="dcterms:W3CDTF">2019-08-05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