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退役军人事务局改造工程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退役军人事务局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JSGC-FJ-2019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等线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退役军人事务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886914.03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退役军人事务局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河南安疆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1866579.5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艳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3144587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柯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801J78G050066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6000210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11000225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付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4114000002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龙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258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鹏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>）</w:t>
            </w:r>
            <w:r>
              <w:rPr/>
              <w:t>350490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8410009049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禹州市公共资源交易中心:侯怡雯</cp:lastModifiedBy>
  <cp:lastPrinted>2019-07-04T09:19:00Z</cp:lastPrinted>
  <dcterms:modified xsi:type="dcterms:W3CDTF">2019-07-04T01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