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鸠山镇游客服务中心装修工程三次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游客服务中心装修工程三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FJ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-2019068-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617680.2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游客服务中心装修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河南骏远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13205.6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如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6171517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顺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90213090001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高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080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6000068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4000089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/>
              <w:t>C(2015)SZ000011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004000052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卫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64100701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641007022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Arial Unicode MS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19-05-20T16:01:00Z</cp:lastPrinted>
  <dcterms:modified xsi:type="dcterms:W3CDTF">2019-07-15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