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禹州市文庙、中医药文化博物馆陈列布展工程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禹州市文庙、中医药文化博物馆陈列布展工程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SGC-FJ-2019110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禹州市文化广电和旅游局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50060.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禹州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项目位于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禹州市文庙、中医药文化博物馆内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恒信咨询管理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维娜、李拥军、曾克娜、楚贡耀、桑福新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天宝文物保护工程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物保护工程施工二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0008.6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历天</w:t>
            </w:r>
          </w:p>
        </w:tc>
      </w:tr>
      <w:tr>
        <w:trPr>
          <w:trHeight w:val="680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向阳（证书编号：豫文物资质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岗训证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俊昌（证书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139133119901900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文晓（证书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610110000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向阳（证书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61061000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兴申（证书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411500110001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料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路伟（证书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611410000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飞（证书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611110000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价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青峰（证书编号：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A19239J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Style15"/>
        <w:ind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Hover24">
    <w:name w:val="hover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恒信咨询管理有限公司:刘冠洲</cp:lastModifiedBy>
  <cp:lastPrinted>2019-06-27T17:18:00Z</cp:lastPrinted>
  <dcterms:modified xsi:type="dcterms:W3CDTF">2019-06-27T09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