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禹州市人民医院消防维保服务项目二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评标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人民医院消防维保服务项目二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宋体;SimSun" w:ascii="宋体;SimSun" w:hAnsi="宋体;SimSun"/>
          <w:bCs/>
          <w:sz w:val="24"/>
          <w:szCs w:val="24"/>
        </w:rPr>
        <w:t>YZCG-DL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四 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</w:t>
      </w:r>
      <w:r>
        <w:rPr>
          <w:rFonts w:cs="仿宋_GB2312;仿宋" w:ascii="宋体;SimSun" w:hAnsi="宋体;SimSun"/>
          <w:color w:val="000000"/>
          <w:sz w:val="24"/>
          <w:szCs w:val="24"/>
        </w:rPr>
        <w:t>¥</w:t>
      </w:r>
      <w:r>
        <w:rPr>
          <w:rFonts w:cs="仿宋_GB2312;仿宋" w:ascii="宋体;SimSun" w:hAnsi="宋体;SimSun"/>
          <w:color w:val="000000"/>
          <w:sz w:val="24"/>
          <w:szCs w:val="24"/>
        </w:rPr>
        <w:t>33.50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:30</w:t>
      </w:r>
      <w:r>
        <w:rPr>
          <w:rFonts w:ascii="宋体;SimSun" w:hAnsi="宋体;SimSun" w:cs="宋体;SimSun"/>
          <w:sz w:val="24"/>
          <w:szCs w:val="24"/>
        </w:rPr>
        <w:t>整），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家投标企业递交纸质版投标文件。</w:t>
      </w:r>
    </w:p>
    <w:tbl>
      <w:tblPr>
        <w:tblW w:w="950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16"/>
        <w:gridCol w:w="2118"/>
        <w:gridCol w:w="2092"/>
        <w:gridCol w:w="1249"/>
      </w:tblGrid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（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情况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泰合消防工程有限公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</w:rPr>
              <w:instrText xml:space="preserve"> HYPERLINK "http://221.14.6.70:8088/ggzy/eps/zb/kbzz/kbcb/kbdtfb/EncKbdtFbFrame,form.sdirect" \l "%23%23%23"</w:instrTex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</w:rPr>
              <w:t xml:space="preserve">147900.00 </w: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万维电子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31500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永安电气消防检测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32000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鸿豫消防技术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25000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中原消防工程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87000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88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泰合消防工程有限公司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万维电子科技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永安电气消防检测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鸿豫消防技术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中原消防工程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88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符合性审查的供应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万维电子科技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永安电气消防检测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鸿豫消防技术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中原消防工程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泰合消防工程有限公司 （投标文件封面格式与招标文件要求不符）</w:t>
            </w:r>
          </w:p>
        </w:tc>
      </w:tr>
    </w:tbl>
    <w:p>
      <w:pPr>
        <w:pStyle w:val="Normal"/>
        <w:spacing w:lineRule="auto" w:line="360"/>
        <w:rPr/>
      </w:pPr>
      <w:r>
        <w:rPr/>
        <w:t>（二）综合比较与评价</w:t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一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鸿豫消防技术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报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8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员配置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服务承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8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文件的规范程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8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实施方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.6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6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.7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二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中原消防工程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报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87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员配置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服务承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文件的规范程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实施方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.6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47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.59</w:t>
            </w:r>
          </w:p>
        </w:tc>
      </w:tr>
    </w:tbl>
    <w:p>
      <w:pPr>
        <w:pStyle w:val="Style17"/>
        <w:ind w:firstLine="210"/>
        <w:rPr/>
      </w:pPr>
      <w:r>
        <w:rPr/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三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永安电气消防检测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报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1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员配置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服务承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文件的规范程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实施方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.1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11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.2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省鸿豫消防技术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sz w:val="24"/>
          <w:szCs w:val="24"/>
        </w:rPr>
        <w:t>325000</w:t>
      </w:r>
      <w:r>
        <w:rPr>
          <w:rFonts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第二中标候选人：河南省中原消防工程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sz w:val="24"/>
          <w:szCs w:val="24"/>
        </w:rPr>
        <w:t>287000</w:t>
      </w:r>
      <w:r>
        <w:rPr>
          <w:rFonts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第三中标候选人：河南永安电气消防检测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sz w:val="24"/>
          <w:szCs w:val="24"/>
        </w:rPr>
        <w:t>332000</w:t>
      </w:r>
      <w:r>
        <w:rPr>
          <w:rFonts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委员会成员：秦中强、晋丽华、杨爱敏、李艳、于建设（业主代表）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代理机构及采购单位地址、联系人、联系电话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联系人：靳先生         联系电话：</w:t>
      </w:r>
      <w:r>
        <w:rPr>
          <w:rFonts w:cs="宋体;SimSun" w:ascii="宋体;SimSun" w:hAnsi="宋体;SimSun"/>
          <w:sz w:val="24"/>
          <w:szCs w:val="24"/>
        </w:rPr>
        <w:t>037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6068737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禹州市卫生健康委员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尹女士        联系电话：</w:t>
      </w:r>
      <w:r>
        <w:rPr>
          <w:rFonts w:cs="宋体;SimSun" w:ascii="宋体;SimSun" w:hAnsi="宋体;SimSun"/>
          <w:sz w:val="24"/>
          <w:szCs w:val="24"/>
        </w:rPr>
        <w:t xml:space="preserve">0374-6068536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联系人：杨先生         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8235388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ed3">
    <w:name w:val="red3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PageNumber">
    <w:name w:val="Page Number"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7-08T09:51:00Z</cp:lastPrinted>
  <dcterms:modified xsi:type="dcterms:W3CDTF">2019-07-08T04:37:00Z</dcterms:modified>
  <cp:revision>16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