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禹州市民政局居家养老服务项目</w:t>
      </w:r>
    </w:p>
    <w:p>
      <w:pPr>
        <w:pStyle w:val="2"/>
        <w:ind w:left="0" w:firstLine="309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澄清公告</w:t>
      </w:r>
    </w:p>
    <w:p>
      <w:pPr>
        <w:pStyle w:val="2"/>
        <w:ind w:left="0" w:firstLine="2249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潜在投标人：</w:t>
      </w:r>
    </w:p>
    <w:p>
      <w:pPr>
        <w:pStyle w:val="2"/>
        <w:ind w:left="0" w:firstLine="64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禹州市民政局居家养老服务项目（采购编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YZCG-G20191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发布了招标公告及文件，并定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进行开评标工作。现对招标文件评分标准中出现的赋值不一致的情况，澄清如下：</w:t>
      </w:r>
    </w:p>
    <w:p>
      <w:pPr>
        <w:pStyle w:val="2"/>
        <w:numPr>
          <w:ilvl w:val="0"/>
          <w:numId w:val="1"/>
        </w:numPr>
        <w:ind w:left="0" w:firstLine="64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招标文件评分标准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tbl>
      <w:tblPr>
        <w:tblW w:w="949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96"/>
        <w:gridCol w:w="117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优秀，能完全满足项目要求，文字描述非常详细完善合理，对比最优，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一般，能完全满足项目要求，文字描述比较详细完善合理，对比次之，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较差，能基本满足项目要求，文字描述不详细或不完善，对比一般，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较差，不能满足采购文件的要求或文字描述不合理（未提供文字描述视同不能完全满足采购文件的要求），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2"/>
        <w:numPr>
          <w:ilvl w:val="0"/>
          <w:numId w:val="0"/>
        </w:numPr>
        <w:ind w:left="642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澄清为：</w:t>
      </w:r>
    </w:p>
    <w:tbl>
      <w:tblPr>
        <w:tblW w:w="949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96"/>
        <w:gridCol w:w="117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优秀，能完全满足项目要求，文字描述非常详细完善合理，对比最优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一般，能完全满足项目要求，文字描述比较详细完善合理，对比次之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较差，能基本满足项目要求，文字描述不详细或不完善，对比一般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专业技术能力较差，不能满足采购文件的要求或文字描述不合理（未提供文字描述视同不能完全满足采购文件的要求），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2"/>
        <w:numPr>
          <w:ilvl w:val="0"/>
          <w:numId w:val="0"/>
        </w:numPr>
        <w:ind w:left="642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1"/>
        </w:numPr>
        <w:ind w:left="0" w:firstLine="64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内容不变。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禹州市民政局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dcterms:modified xsi:type="dcterms:W3CDTF">2019-07-04T00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