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5"/>
        <w:gridCol w:w="7118"/>
        <w:gridCol w:w="532"/>
        <w:gridCol w:w="504"/>
      </w:tblGrid>
      <w:tr>
        <w:trPr>
          <w:trHeight w:val="965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71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广播电视台电视非线性制作设备清单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参数及要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342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目传输电脑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酷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7 8700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板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RIME Z370-P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存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yperX Predator 16GB DDR4 3200 RGB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盘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TB 64MB SATA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D40EZR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态硬盘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0 EVO NVMe M.2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示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鼠标键盘：键鼠套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箱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201T06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热器：大霜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箱：工控机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W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卡：千兆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819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非编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工控机箱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U Core i7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内存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GB/256G SSD/1TB*2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键盘鼠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W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操作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IN7 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位操作系统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图形处理显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I-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图形处理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  <w:br/>
              <w:t>★D3-Edi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线性编辑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3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软件加密狗、高级编辑合成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2 Plug I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应用软件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PEG-2 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D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VCPRO H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DCAM H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标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bi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压缩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V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V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PEG-2 I/IB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高标清格式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示器屏幕尺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寸最佳分辨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0x10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屏幕比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宽屏）高清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全高清）面板类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背光类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背光动态对比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态对比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0:1 </w:t>
              <w:br/>
              <w:t>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时间线编辑时，提供首帧、首尾帧以及胶片模式显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置专用调色模块，调色模块支持外接调色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对画面不同的局部分别进行调色处理，可建立基于不同色调的颜色选区，选区数量无上限；可通过手绘掩膜实现动态效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置手拍唱词模块，实时制作单语言、双语言对白制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三维字幕软件，可实现三维立体字、三维物件的实时制作和播出，支持贴图、灯光、旋转等三维效果制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以直接导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ma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作的三维模型，无须生成，能够识别贴图和骨骼动画效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anDisk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至尊超级素系列 固态硬盘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滤光镜直径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自动光圈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1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聚焦长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5-28 .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大特写（全范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光学变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色电子取景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个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寸显示器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台 ★传感器类型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xmor 3 CMOS 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含：显示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电脑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椅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监听耳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监听音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鼠标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</w:t>
              <w:br/>
              <w:t>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须提供厂家授权书和售后服务承诺书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避免版权纠纷须提供软件著作权登记证书，并加盖厂家公章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制作软件须通过广电总局的检测，并提供加盖厂家公章的检测报告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513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作周边设备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酷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5 8400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板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RIME H310M-K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存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GB DDR4 2400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盘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TB 7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转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M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1000DM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示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显示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鼠标键盘：键鼠套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箱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10U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箱：机箱加电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屏幕尺寸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1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存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GB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GB</w:t>
              <w:br/>
              <w:br/>
              <w:t>CP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7-8500u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存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GB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盘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GB (PCI-e/m.2)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屏幕尺寸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56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访话筒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拾音类别： 背极电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 向 性： 超指向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频    响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Hz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通滤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  180 Hz, 12 dB/octave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敏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48V/1.5V):  -38 dB (12.5 mV) re 1V at 1 Pa</w:t>
              <w:br/>
              <w:t>-39 dB (11.2 mV) re 1V at 1 Pa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大声压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48V/1.5V):  130 dB SPL, 1 kHz at 1% T.H.D.</w:t>
              <w:br/>
              <w:t>115 dB SPL, 1 kHz at 1% T.H.D.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出阻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48V/1.5V):   500Ω / 600Ω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态范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48V/1.5V):   106 dB, 1 kHz at Max SPL</w:t>
              <w:br/>
              <w:t>91 dB, 1 kHz at Max SPL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幻象供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  9-52V DC, 2 mA typical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    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  1.5V AA/UM3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信 噪 比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 dB, 1 kHz at 1 Pa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型尺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  φ22×305mm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 接 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置三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LR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农公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兆交换机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兆网线、电脑主板诊断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层千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交换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材附件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视频线、卡龙、莲花接头、接线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25T11:4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