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中等专业学校新校区配套教学、生活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设备物品购置（</w:t>
      </w:r>
      <w:r>
        <w:rPr>
          <w:rFonts w:cs="宋体" w:ascii="宋体" w:hAnsi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K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废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项目名称：禹州市中等专业学校新校区配套教学、生活等设备物品购置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K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采购编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YZCG-DL20190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采购方式：公开招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开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信息公布：全国公共资源交易平台（河南省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）、河南省电子招标投标公共服务平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废标原因：实质响应招标文件要求的投标商不足法定三家，根据《中华人民共和国政府采购法》第三十六条有关规定，予以废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招标人：禹州市创业投资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：武先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招标代理机构：恒信咨询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地  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：董先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监督单位：禹州市财政局国有资产监督管理办公室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374-811922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baseline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2" w:right="3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恒信咨询管理有限公司:刘冠洲</cp:lastModifiedBy>
  <dcterms:modified xsi:type="dcterms:W3CDTF">2019-06-26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