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中等专业学校新校区配套教学、生活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设备物品购置（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J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废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项目名称：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J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采购编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YZCG-DL20190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信息公布：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）、河南省电子招标投标公共服务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废标原因：实质响应招标文件要求的投标商不足法定三家，根据《中华人民共和国政府采购法》第三十六条有关规定，予以废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招标人：禹州市创业投资有限公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武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董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监督单位：禹州市财政局国有资产监督管理办公室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811922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CC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信咨询管理有限公司:刘冠洲</cp:lastModifiedBy>
  <dcterms:modified xsi:type="dcterms:W3CDTF">2019-06-26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