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CGC-F2019131</w:t>
      </w:r>
      <w:r>
        <w:rPr>
          <w:sz w:val="32"/>
          <w:szCs w:val="32"/>
        </w:rPr>
        <w:t>许昌市公安局“许昌市公安局配电室升级改造工程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变更公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潜在投标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XCGC-F2019131</w:t>
      </w:r>
      <w:r>
        <w:rPr>
          <w:sz w:val="24"/>
        </w:rPr>
        <w:t>许昌市公安局“许昌市公安局配电室升级改造工程”现做如下变更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投标人须知前附表</w:t>
      </w:r>
      <w:r>
        <w:rPr>
          <w:sz w:val="24"/>
        </w:rPr>
        <w:t>6.1.1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评标委员会的组建，</w:t>
      </w:r>
      <w:r>
        <w:rPr>
          <w:rFonts w:ascii="宋体;SimSun" w:hAnsi="宋体;SimSun" w:cs="宋体;SimSun"/>
          <w:bCs/>
          <w:sz w:val="24"/>
        </w:rPr>
        <w:t>评标委员会构成：评标委员会构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，从河南省综合评标专家库中随机抽取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和招标人代表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组成，其中注册造价工程师不少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。现变更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评标委员会构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，从河南省综合评标专家库中随机抽取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，其中注册造价工程师不少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Char"/>
        <w:spacing w:lineRule="auto" w:line="360"/>
        <w:ind w:firstLine="24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第三章 评标办法（综合评估法）中</w:t>
      </w:r>
      <w:r>
        <w:rPr>
          <w:rFonts w:ascii="宋体;SimSun" w:hAnsi="宋体;SimSun" w:cs="宋体;SimSun" w:eastAsia="宋体;SimSun"/>
          <w:sz w:val="24"/>
          <w:szCs w:val="24"/>
        </w:rPr>
        <w:t>，二、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评标由招标人依法组建的评标委员会负责，评标委员会成员从河南省综合评标专家库中随机抽取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  <w:u w:val="single"/>
        </w:rPr>
        <w:t xml:space="preserve">4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人和招标人代表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人组成，其中注册造价工程师不少于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人。 评标委员会主任从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  <w:u w:val="single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名随机抽取的评标专家中产生，与投标人有利害关系的专家不得进入评标委员会。现变更为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评标由招标人依法组建的评标委员会负责，评标委员会成员从河南省综合评标专家库中随机抽取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  <w:u w:val="single"/>
        </w:rPr>
        <w:t xml:space="preserve">5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人，其中注册造价工程师不少于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人。 评标委员会主任从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名随机抽取的评标专家中产生，与投标人有利害关系的专家不得进入评标委员会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其他内容不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许昌市公安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120"/>
        <w:ind w:left="0" w:right="0" w:first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lineRule="auto" w:line="240" w:before="0" w:after="120"/>
      <w:ind w:left="0" w:right="0" w:firstLine="420"/>
      <w:jc w:val="both"/>
      <w:textAlignment w:val="auto"/>
    </w:pPr>
    <w:rPr>
      <w:rFonts w:ascii="宋体;SimSun" w:hAnsi="宋体;SimSun" w:eastAsia="宋体;SimSun" w:cs="Times New Roman"/>
      <w:sz w:val="34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中和中基工程管理有限公司:张莹莹</cp:lastModifiedBy>
  <dcterms:modified xsi:type="dcterms:W3CDTF">2019-06-25T09:23:00Z</dcterms:modified>
  <cp:revision>2</cp:revision>
  <dc:subject/>
  <dc:title>各潜在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