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中医药文化博物馆修建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中医药文化博物馆修建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FJ-2019100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文化广电和旅游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19507.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中医药文化博物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留涛、李建伟、李旭伟、李海军、桑福新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天宝文物保护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物保护工程施工二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3890584.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常文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省文物局文物保护工程施工监理管理培训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HNWB2018060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笑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HNWB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060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常文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0110000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向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061000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兴申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H4115001100017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毛路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141000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建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111000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青峰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A19239J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06-13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