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1358"/>
        <w:gridCol w:w="4346"/>
        <w:gridCol w:w="774"/>
        <w:gridCol w:w="788"/>
        <w:gridCol w:w="972"/>
      </w:tblGrid>
      <w:tr>
        <w:trPr>
          <w:trHeight w:val="51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劳技教室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台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机身，七档调速电源，含车钻两用套件，机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夹持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半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台锯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外壳，外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*200*10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  12-24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尺角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切割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2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尖头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电机转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锯片孔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/2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靠山，盐颗粒护板，含锯片、钻头、电源等配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全金属钻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床全铝合金结构蓝白色，电机马达箱与轴承箱为一体化全铝合金设计，皮带传动大小齿轮均为金属材料。机床可加工木板、三合板、工程塑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床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20*6mm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马达转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输入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DC/42A/48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工材料最大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夹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床底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*255*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提高学生创造性和动手能力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全金属车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床全铝合金结构蓝白色，电机马达箱与轴承箱为一体化全铝合金设计，皮带传动大小齿轮均为金属材料，机箱到防护罩。尾架顶针采用嵌入式金属机械结构。机床全铝合金结构车刀为高速钢材质可以加工木材和工程塑料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马达转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输入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DC/4A/48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滑块行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最大加工直径正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反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爪夹盘夹持直径：正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反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手柄刻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48 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连接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 X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孔，最小夹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 X 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最大夹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 X 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}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。提高学生创造性和动手能力。是学生做航模等模型的必备工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轮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砂轮直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电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频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r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功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讲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mm×700mm×800mm</w:t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：采用基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木屑三聚氰胺双面板经后成型加工，截面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塑制优质封边条机械封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体框架：采用铝合金型材制作，框架的立柱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m×32mm×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，框架的横梁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×32mm×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，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连接件组装而成，接缝严密，连接牢固，无松动现象。型材应带凹槽，槽的宽度、深度应与所采用的柜体板材相匹配，接缝严密，无晃动现象。型材表面需经静电粉沫喷涂处理，整体耐腐蚀、防火、防潮、稳固耐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身：采用基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彩色和灰色聚木屑三聚氰胺双面板经后成型加工，截面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塑制优质封边条机械封边。配置储物柜，上部设抽屉，下部柜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脚：配置橡胶减震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结构：柜体设储物柜及抽屉，满足实验工具存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教师座椅：五轮转椅，带扶手和气杆升降、仿皮或布艺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劳技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m×1200mm×7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木结构，一体化台面，设置抽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材料：与演示台相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体框架：制作材料、连接要求等与教师演示台相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体衬板：与教师演示台相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身：配置储物柜，上部设抽屉，下部柜门。烹饪台柜设置内置外拉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桌脚：与演示台相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结构：与演示台相同，烹饪台柜设置内置外拉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本功能：满足烹饪、金工、钳工、木工、电工、工艺的实验操作及相关工具设备存放，较大件工具放置在工具柜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固定：实验台安装到位后应固定在地面，防止移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源：设有阻燃型交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防护六孔插座，镶装学生台侧身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圆形固定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塑料注塑成型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管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钢管。立管上部有钢板与凳面结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凳脚：采用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钢板制成。凳脚合围在立管外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立管、凳脚表面酸洗、磷化、喷塑防护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—设计与制作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钢卷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钢卷尺，工程塑料外壳抗摔，刻度清晰，木工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塑柄，通体穿心，耐敲击，凿螺丝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十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双色防滑按摩手柄，带磁性螺丝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一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色防滑按摩手柄，带磁性水平尺 鱼雷式，可以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 90 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度木工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半圆形，带防滑胶柄剪刀 多用途剪刀，勾刀 用于切割有机玻璃板、薄形木板等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片备用刀片钢丝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双色柄，美工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美工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形木工夹 加厚钢板，不断裂，直角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锈钢尺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度角度油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粗细双面油石，折叠锯 三面开刃，锯片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质，羊角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钢管柄，手柄套胶套，木工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迷你型刨子，硬木刨床，合金钢刨刀，木工铅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木工专用，黑色鸟刨 全钢型鸟刨，墨斗 全封闭式手卷墨斗，加长墨线，工具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35*9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空吹塑工具箱，实现本套工具的定点定位存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—设计与制作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工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两用板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0.12.1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，什锦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套什锦锉，钢锯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加厚锯架，双档可调节，含锯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，钢丝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双色柄，钢卷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钢卷尺，活板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样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尖头样冲，尖嘴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双色柄，螺丝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十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双色防滑手柄，带磁性螺丝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一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双色防滑手柄，带磁性螺丝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十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双色防滑手柄，带磁性螺丝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一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色防滑手柄，带磁性平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滑胶柄，中齿，半圆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滑胶柄，中齿，圆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滑胶柄，中齿，三角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滑胶柄，中齿，三叉扳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-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碳钢锻造，钢丝板手 钢制，铁皮剪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，英式铁皮剪，钢丝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木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行，钳工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木柄，锤头采用优质高碳钢锻打，圆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合金刀头，圆头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磅，木柄，锤头采用优质高碳钢锻打，内六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，公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钢直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不锈钢制，丝锥板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套盒装，工具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35*9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空吹塑工具箱，实现本套工具的定点定位存放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平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虎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用铸铁钳身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旋转底座，开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工技术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能表原理说明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由单相透明外壳电度表、开关、灯座、用电器插座等组成，安装于演示板上；演示板上贴有电能表结构原理图和照明电路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工作电压：交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多用电表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测量交直流电压电流、电阻、温度、电容、晶体管、频率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V 50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动作时间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保护电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电路线路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盒包装：电路板、闸刀、开关、灯座等零配件。配件分类存放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工具箱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钢卷尺 ，电工胶带，测电笔 氖泡式，美工刀，吸锡器，螺丝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十 一字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把，活扳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，羊角锤，清灰刷，钢丝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，烙铁架 铸铁底座，斜嘴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电烙铁 外热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数字万用表 数显式，尖嘴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，电子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只装，螺丝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 一字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把，螺丝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十 一字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把，剥线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小手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，焊锡丝 桶装，内六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，工具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35*9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空吹塑工具箱，实现本套工具的定点定位存放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技术组合实验箱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盒包装、包装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*32*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主要功能包含干簧管原理、发光二极管原理、蜂鸣片声控原理、电扇与飞碟的原理、太空大战集成电路原理、水控原理、音乐集成电路原理、电动控制原理、报警集成电路原理、喇叭的原理、触摸控制原理、光敏电阻原理、 蜂鸣片原理、电容器的原理等相关原理等电路组装。内含说明书一套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技术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型种植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树枝剪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，扎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，卷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，园艺小三件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，铲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，花园小铁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，喷水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，木柄两用锄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，木柄手工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。采用中空吹塑包装箱包装，工具在箱内定位放置。开标时提供样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开标时提供样品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器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工程塑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制，六件套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无土栽培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无土栽培盆尺寸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.5*27*14cm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内涵产品：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、定植孔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、定植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、定植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，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、吸水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、营养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，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、蔬菜种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包，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、气泵及控制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，低压直流电源水泵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无土栽培盆材质：塑质，经济型箱式、偏于携带储存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开标时提供样品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种育苗箱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采用无毒无味塑料制作。规结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种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材质，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24.5*3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有渗水功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养用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食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饮水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、食料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、家畜（禽）饮水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圈养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、折叠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全自动饮水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、取料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、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、食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治疫病用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药箱、止血钳（弯 直）、手术剪（弯 直）、手术刀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手术刀片、组织镊、敷料镊、钢卷尺、其他辅料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类养殖箱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玻璃封闭式，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x220x3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备水泵、水过滤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系统，开关为触摸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类养殖用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过滤棉、鱼捞网、生化球、水草、水晶砂、鹅卵石、清洁工具、换水器、除氯剂、收纳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氧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V 50HZ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W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X80*5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有氧气管、止流阀、气泡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制作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雕刻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 Light;黑体" w:hAnsi="微软雅黑 Light;黑体" w:eastAsia="微软雅黑 Light;黑体" w:cs="微软雅黑 Light;黑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印床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、石刻刀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、木刻刀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、绘图铅笔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、扫尘刷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、多用锤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把、铝合金笔刀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把、笔刀刀片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、美工刀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把、印泥盒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、印尼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份、石质印章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枚、尼龙印章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枚、橡皮练习章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块、砂纸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块、印模转印贴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，产品箱内定位存放，开标时提供样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开标时提供样品</w:t>
            </w:r>
          </w:p>
        </w:tc>
      </w:tr>
      <w:tr>
        <w:trPr>
          <w:trHeight w:val="19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章料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红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5c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浙江红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5c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浙江红石随形素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青海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5c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青海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5c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青海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5c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青海石随形素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青海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素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丹东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5c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丹东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-5c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丹东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5c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丹东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*1.5*5c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丹东石随形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橡皮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，雕刻木块若干，塑料工具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工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 Light;黑体" w:hAnsi="微软雅黑 Light;黑体" w:eastAsia="微软雅黑 Light;黑体" w:cs="微软雅黑 Light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垫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：聚丙稀（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材质，长宽高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mm×200mm×3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剪刀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无刃、圆头，总长度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花边剪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铁口花边剪，刀头总长度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打孔器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手握式单孔打孔器，有纸屑收集装置，手握处防滑细纹，最大打孔能力可打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纸，打孔直径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美工刀一件，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材质手柄，小号刀片；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订书机一件，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雕刻刀，全金属刀杆，强度高，刀片加持牢固，刀片带防护帽，防止伤人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刻刀刀片，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，高碳钢，塑料盒装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尺：要求刻度清晰、准确。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蛇形尺：采用优质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制成，符合环保要求、无毒、无味。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具盒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箱体规格：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mm×290mm×60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塑工具盒，定位包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纸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切割垫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雕刻刀一把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刀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剪花纸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。电子图样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张图片的剪纸图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。、磨刀石一块。剪刀一把、钢勺一把。图样半成品一套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制作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制作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配套工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以上，工具包括：钢质剪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；钢质直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；钢质镊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；钢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；钢质顶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缝纫线线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大小规格各一钢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；竹质毛衣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；钢质绣花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；手持式缝纫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套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纸不同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*2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卡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白胶；手工镊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压花贴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贴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1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纸多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单面彩色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花纹剪刀；彩色闪光笔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颜色金葱毛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通眼睛；彩色金葱胶；彩色胶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葱带；手摇压力机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套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胶；切片；水消笔芯；胸针；平口夹；剪刀；金尾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线；填充棉；缎带；发圈；软尺；扣子；钥匙圈；手机绳；拉链；子母贴；拆线器；顶针；珠针；裁纸刀；糖果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织布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套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凸球形，曲规器，卷纸笔，锥子，镊子，瓦楞器， 缠绕器，胶水，玻璃片，万用尺，大头针，贴钻，说明页，小吊卡，线稿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*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*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*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包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、尺子、美工刀、订书机、订书针、打孔机、固体胶、双面胶带、透明胶带、铅笔、条纹包装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、花纹包装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绸带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、玻璃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、皱纹包装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、花边剪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织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毛衣编织机，环保塑料材质，圆形，包装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*15*22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榉木材质，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*16*14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刺绣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绣绷大小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、刺绣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板、刺绣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块、复写纸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、拷贝纸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、镊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件、小剪刀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把、纱剪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把、不锈钢夹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、穿线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、拆线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、顶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、绣线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色各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、工艺箱包装，产品箱内定位存放，开标时提供样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开标时提供样品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织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空心毛衣针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毛衣缝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、镊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、编织用绒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、竹毛衣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双勾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、夹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、拔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、剪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、连线毛衣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、绣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、绣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、绣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、绣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塑料收纳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制作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制作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锉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模型剪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，翘头小剪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，直头、弯头镊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雕刻笔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双面打磨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、模型分类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钢直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、零件收纳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切割垫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、勾线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、迷你打磨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迷你切割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热熔胶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 泡沫塑料切割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塑料工具盒包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制作材料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50*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木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200*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300*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*100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泡沫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草皮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糕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雪糕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*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木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*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木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材料、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2"/>
                <w:sz w:val="22"/>
                <w:szCs w:val="22"/>
                <w:lang w:val="en-US" w:eastAsia="zh-CN" w:bidi="ar"/>
              </w:rPr>
              <w:t>502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胶水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瓶、乳白胶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瓶，万能胶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瓶，剪刀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把，铁皮剪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把，钉子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盒，雕刻刀五件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套，万用表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个，塑料电动焊枪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把，电烙铁一套，开孔器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22"/>
                <w:sz w:val="22"/>
                <w:szCs w:val="22"/>
                <w:lang w:val="en-US" w:eastAsia="zh-CN" w:bidi="ar"/>
              </w:rPr>
              <w:t>个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塑制作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轻粘土手工制作工具箱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方形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心亚克力棒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翘头剪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嘴镊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弯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乳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形工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工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本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超轻粘土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;黑体" w:hAnsi="微软雅黑 Light;黑体" w:eastAsia="微软雅黑 Light;黑体" w:cs="微软雅黑 Light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塑工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 Light;黑体" w:hAnsi="微软雅黑 Light;黑体" w:eastAsia="微软雅黑 Light;黑体" w:cs="微软雅黑 Light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木质，边缘圆滑无毛刺，尺寸为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×60×13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泥塑刀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：材质为黄杨木，型号为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不小于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环形刀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：三支为双头刀，长度不低于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造型各异，一支为单头刀，长度为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刮刀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直型刀头，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型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材质为黄杨木，尺寸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×47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切割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手柄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径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钢丝线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转台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双面转台，中间带有轴承，直径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喷壶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鞋型；海绵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边缘做圆滑处理；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刀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不锈钢材质，尺寸为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×48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碾棍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木质，表面光滑两端有手握柄，直径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mm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包装箱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：木箱包装，产品定位存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 Light;黑体" w:hAnsi="微软雅黑 Light;黑体" w:eastAsia="微软雅黑 Light;黑体" w:cs="微软雅黑 Light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 Light;黑体" w:hAnsi="微软雅黑 Light;黑体" w:eastAsia="微软雅黑 Light;黑体" w:cs="微软雅黑 Light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 Light;黑体" w:hAnsi="微软雅黑 Light;黑体" w:cs="微软雅黑 Light;黑体" w:eastAsia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</w:t>
            </w:r>
            <w:r>
              <w:rPr>
                <w:rFonts w:eastAsia="微软雅黑 Light;黑体" w:cs="微软雅黑 Light;黑体" w:ascii="微软雅黑 Light;黑体" w:hAnsi="微软雅黑 Light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用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用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、防护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模拟、模拟避险自救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生活用品、仿真人体模型、常用医疗急救药品及器械、安全教育音像资料、图书、挂图、其他配套用品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、需提供样品，未提供样品的为无效投标；样品尺寸及要求达不到的，样品分为零分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投标结束后，第一中标候选人的样品由采购人送达指定地点存放，其余各投标人样品在现场退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招标文件中所列产品参数为最低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投标产品不得低于最低要求，否则为无效投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采购单位将从中标人所供货物中抽取一定比例的货物，交由第三方进行质量检测验收，质量检测验收费用由中标人承担，但最高费用不超过投标总价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，投标报价中须包含该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本项目投标报价为总包价，包含货物采购、包装、运输、装卸、备品备件、质保、第三方验收、税金等一切费用，如有招标文件中没有明确，而本项目必须的各种材料，均应包括在本项目中，采购人不再另行进行支付有关款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、付款方式（不响应者为无效投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经验收合格付合同总价款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，剩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满一年无质量问题一次付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以上配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套劳技教室器材设备明细清单，此次招标数量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套，包含安装、调试和教学使用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altName w:val="黑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22">
    <w:name w:val="font22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湘湘小哥</cp:lastModifiedBy>
  <dcterms:modified xsi:type="dcterms:W3CDTF">2019-06-19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