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禹州市张得镇大槐赵庄村等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个村土地整治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中标公告</w:t>
      </w:r>
      <w:r>
        <w:rPr>
          <w:rFonts w:ascii="宋体" w:hAnsi="宋体" w:cs="宋体" w:eastAsia="方正小标宋简体;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张得镇大槐赵庄村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土地整治项目第一标段</w:t>
            </w:r>
          </w:p>
        </w:tc>
      </w:tr>
      <w:tr>
        <w:trPr>
          <w:trHeight w:val="36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097</w:t>
            </w:r>
          </w:p>
        </w:tc>
      </w:tr>
      <w:tr>
        <w:trPr>
          <w:trHeight w:val="398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张得镇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702.8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0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地点：禹州市张得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规模：本次招标的预算资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702.8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设、吴红彬、朱生刚、王晓珑、安军普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浚洲建筑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资质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585.1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言兵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，贰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，注册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71722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占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15090003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工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1000070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工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7004000029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留洋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401006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强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101005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玲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执业资格证书编号：豫建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九梅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7001010093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朋飞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6010062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张得镇大槐赵庄村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土地整治项目第二标段</w:t>
            </w:r>
          </w:p>
        </w:tc>
      </w:tr>
      <w:tr>
        <w:trPr>
          <w:trHeight w:val="36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097</w:t>
            </w:r>
          </w:p>
        </w:tc>
      </w:tr>
      <w:tr>
        <w:trPr>
          <w:trHeight w:val="398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张得镇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047.5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0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地点：禹州市张得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规模：本次招标的预算资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047.5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设、吴红彬、朱生刚、王晓珑、安军普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易事建设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资质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379.4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彩红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，贰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，注册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7171542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伟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90215090117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利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工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4150003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春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工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9150007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英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8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峰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1150008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防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执业资格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4150009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1656J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菊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P01682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olor w:val="000000"/>
          <w:kern w:val="0"/>
          <w:sz w:val="20"/>
          <w:szCs w:val="20"/>
          <w:u w:val="none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olor w:val="000000"/>
          <w:kern w:val="0"/>
          <w:sz w:val="20"/>
          <w:szCs w:val="2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olor w:val="000000"/>
          <w:kern w:val="0"/>
          <w:sz w:val="20"/>
          <w:szCs w:val="20"/>
          <w:u w:val="none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olor w:val="000000"/>
          <w:kern w:val="0"/>
          <w:sz w:val="20"/>
          <w:szCs w:val="20"/>
          <w:u w:val="none"/>
          <w:shd w:fill="FFFFFF" w:val="clear"/>
          <w:lang w:val="en-US" w:eastAsia="zh-CN" w:bidi="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张得镇大槐赵庄村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土地整治项目第三标段</w:t>
            </w:r>
          </w:p>
        </w:tc>
      </w:tr>
      <w:tr>
        <w:trPr>
          <w:trHeight w:val="36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097</w:t>
            </w:r>
          </w:p>
        </w:tc>
      </w:tr>
      <w:tr>
        <w:trPr>
          <w:trHeight w:val="398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张得镇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690.8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0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地点：禹州市张得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规模：本次招标的预算资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690.8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设、吴红彬、朱生刚、王晓珑、安军普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越建设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资质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778.6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苗苗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，贰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，注册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8183295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37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旭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工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000205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工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101150017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得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106150013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中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500115001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晴晴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执业资格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4000089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英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111150014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营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5004150007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olor w:val="000000"/>
          <w:kern w:val="0"/>
          <w:sz w:val="20"/>
          <w:szCs w:val="20"/>
          <w:u w:val="none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olor w:val="000000"/>
          <w:kern w:val="0"/>
          <w:sz w:val="20"/>
          <w:szCs w:val="2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olor w:val="000000"/>
          <w:kern w:val="0"/>
          <w:sz w:val="20"/>
          <w:szCs w:val="20"/>
          <w:u w:val="none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olor w:val="000000"/>
          <w:kern w:val="0"/>
          <w:sz w:val="20"/>
          <w:szCs w:val="2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olor w:val="000000"/>
          <w:kern w:val="0"/>
          <w:sz w:val="20"/>
          <w:szCs w:val="20"/>
          <w:u w:val="none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olor w:val="000000"/>
          <w:kern w:val="0"/>
          <w:sz w:val="20"/>
          <w:szCs w:val="20"/>
          <w:u w:val="none"/>
          <w:shd w:fill="FFFFFF" w:val="clear"/>
          <w:lang w:val="en-US" w:eastAsia="zh-CN" w:bidi="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张得镇大槐赵庄村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土地整治项目第四标段</w:t>
            </w:r>
          </w:p>
        </w:tc>
      </w:tr>
      <w:tr>
        <w:trPr>
          <w:trHeight w:val="36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097</w:t>
            </w:r>
          </w:p>
        </w:tc>
      </w:tr>
      <w:tr>
        <w:trPr>
          <w:trHeight w:val="398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张得镇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779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0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地点：禹州市张得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规模：本次招标的预算资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779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设、吴红彬、朱生刚、王晓珑、安军普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东信建设实业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资质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279.3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丽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，贰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，注册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6160645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大召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304070900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京京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工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4100009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工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9100013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娜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7001100025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亚楠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K02467J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晓东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执业资格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1111000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敏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114100018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Layuilayertabnow">
    <w:name w:val="layui-layer-tabnow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Nthoftype1">
    <w:name w:val="nth-of-type(1)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Gbjt">
    <w:name w:val="gb-j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thoftype2">
    <w:name w:val="nth-of-type(2)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Creditnamepad">
    <w:name w:val="credit_name_pa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Nthoftype3">
    <w:name w:val="nth-of-type(3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汇龙工程咨询有限公司:朱新彪</cp:lastModifiedBy>
  <cp:lastPrinted>2019-06-17T14:55:00Z</cp:lastPrinted>
  <dcterms:modified xsi:type="dcterms:W3CDTF">2019-06-18T00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