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安建工公字〔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>82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许昌市建安区交通运输局</w:t>
      </w:r>
    </w:p>
    <w:p>
      <w:pPr>
        <w:pStyle w:val="Style16"/>
        <w:ind w:firstLine="321"/>
        <w:rPr>
          <w:rFonts w:ascii="宋体;SimSun" w:hAnsi="宋体;SimSun" w:cs="宋体;SimSun"/>
          <w:bCs w:val="false"/>
          <w:sz w:val="32"/>
          <w:szCs w:val="32"/>
        </w:rPr>
      </w:pPr>
      <w:r>
        <w:rPr>
          <w:rFonts w:ascii="宋体;SimSun" w:hAnsi="宋体;SimSun" w:cs="宋体;SimSun"/>
          <w:bCs w:val="false"/>
          <w:sz w:val="32"/>
          <w:szCs w:val="32"/>
        </w:rPr>
        <w:t>五女店镇郭庄、竹园陈村道改建工程</w:t>
      </w:r>
    </w:p>
    <w:p>
      <w:pPr>
        <w:pStyle w:val="Style16"/>
        <w:ind w:firstLine="321"/>
        <w:rPr/>
      </w:pPr>
      <w:r>
        <w:rPr/>
        <w:t>中标公告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3001"/>
        <w:gridCol w:w="112"/>
        <w:gridCol w:w="1463"/>
        <w:gridCol w:w="1"/>
        <w:gridCol w:w="2903"/>
        <w:gridCol w:w="1"/>
      </w:tblGrid>
      <w:tr>
        <w:trPr>
          <w:trHeight w:val="582" w:hRule="atLeast"/>
        </w:trPr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4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女店镇郭庄、竹园陈村道改建工程</w:t>
            </w:r>
          </w:p>
        </w:tc>
      </w:tr>
      <w:tr>
        <w:trPr>
          <w:trHeight w:val="531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7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安建工公字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74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招标人</w:t>
            </w:r>
          </w:p>
        </w:tc>
        <w:tc>
          <w:tcPr>
            <w:tcW w:w="7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昌市建安区交通运输局</w:t>
            </w:r>
          </w:p>
        </w:tc>
      </w:tr>
      <w:tr>
        <w:trPr>
          <w:trHeight w:val="586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招标方式</w:t>
            </w:r>
          </w:p>
        </w:tc>
        <w:tc>
          <w:tcPr>
            <w:tcW w:w="3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开招标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招标控制价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278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</w:tr>
      <w:tr>
        <w:trPr>
          <w:trHeight w:val="748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开标时间</w:t>
            </w:r>
          </w:p>
        </w:tc>
        <w:tc>
          <w:tcPr>
            <w:tcW w:w="3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开标地点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昌市建安区新元大道兴业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</w:tr>
      <w:tr>
        <w:trPr>
          <w:trHeight w:val="1792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设地点及规模</w:t>
            </w:r>
          </w:p>
        </w:tc>
        <w:tc>
          <w:tcPr>
            <w:tcW w:w="7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4"/>
                <w:lang w:bidi="ar"/>
              </w:rPr>
              <w:t>五女店镇郭庄村道改建工程，路长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4"/>
                <w:lang w:bidi="ar"/>
              </w:rPr>
              <w:t>0.89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4"/>
                <w:lang w:bidi="ar"/>
              </w:rPr>
              <w:t>公里，本项目按四级公路标准改造，老路为碎石土路段，原路面清扫后直接进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4"/>
                <w:lang w:bidi="ar"/>
              </w:rPr>
              <w:t>㎝厚就地冷再生，掺入水泥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4"/>
                <w:lang w:bidi="ar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4"/>
                <w:lang w:bidi="ar"/>
              </w:rPr>
              <w:t>）为基层，然后铺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4"/>
                <w:lang w:bidi="ar"/>
              </w:rPr>
              <w:t>㎝厚水泥混凝土面层。全线路基标准横断面形式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4"/>
                <w:lang w:bidi="ar"/>
              </w:rPr>
              <w:t>K0+000-K0+89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4"/>
                <w:lang w:bidi="ar"/>
              </w:rPr>
              <w:t>路基宽度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4"/>
                <w:lang w:bidi="ar"/>
              </w:rPr>
              <w:t>4.5m,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4"/>
                <w:lang w:bidi="ar"/>
              </w:rPr>
              <w:t>其中水泥路面宽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4"/>
                <w:lang w:bidi="ar"/>
              </w:rPr>
              <w:t>4.5m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4"/>
                <w:lang w:bidi="ar"/>
              </w:rPr>
              <w:t>（行车道）。五女店镇竹园陈村道改建工程，路长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4"/>
                <w:lang w:bidi="ar"/>
              </w:rPr>
              <w:t>1.20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4"/>
                <w:lang w:bidi="ar"/>
              </w:rPr>
              <w:t>公里，本项目按四级公路标准改造，老路为碎石土路段，原路面清扫后直接进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4"/>
                <w:lang w:bidi="ar"/>
              </w:rPr>
              <w:t>㎝厚就地冷再生，掺入水泥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4"/>
                <w:lang w:bidi="ar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4"/>
                <w:lang w:bidi="ar"/>
              </w:rPr>
              <w:t>）为基层，然后铺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4"/>
                <w:lang w:bidi="ar"/>
              </w:rPr>
              <w:t>㎝厚水泥混凝土面层。全线路基标准横断面形式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4"/>
                <w:lang w:bidi="ar"/>
              </w:rPr>
              <w:t>K0+000-K0+64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4"/>
                <w:lang w:bidi="ar"/>
              </w:rPr>
              <w:t>路基宽度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4"/>
                <w:lang w:bidi="ar"/>
              </w:rPr>
              <w:t>4.5m,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4"/>
                <w:lang w:bidi="ar"/>
              </w:rPr>
              <w:t>其中水泥路面宽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4"/>
                <w:lang w:bidi="ar"/>
              </w:rPr>
              <w:t>4.5m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4"/>
                <w:lang w:bidi="ar"/>
              </w:rPr>
              <w:t>（行车道）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4"/>
                <w:lang w:bidi="ar"/>
              </w:rPr>
              <w:t>K0+646-K1+20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4"/>
                <w:lang w:bidi="ar"/>
              </w:rPr>
              <w:t>路基宽度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4"/>
                <w:lang w:bidi="ar"/>
              </w:rPr>
              <w:t>4m,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4"/>
                <w:lang w:bidi="ar"/>
              </w:rPr>
              <w:t>其中水泥路面宽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4"/>
                <w:lang w:bidi="ar"/>
              </w:rPr>
              <w:t>4m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4"/>
                <w:lang w:bidi="ar"/>
              </w:rPr>
              <w:t>（行车道）。</w:t>
            </w:r>
          </w:p>
        </w:tc>
      </w:tr>
      <w:tr>
        <w:trPr>
          <w:trHeight w:val="519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招标代理机构</w:t>
            </w:r>
          </w:p>
        </w:tc>
        <w:tc>
          <w:tcPr>
            <w:tcW w:w="7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成工程咨询有限公司</w:t>
            </w:r>
          </w:p>
        </w:tc>
      </w:tr>
      <w:tr>
        <w:trPr>
          <w:trHeight w:val="628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标委员会成员</w:t>
            </w:r>
          </w:p>
        </w:tc>
        <w:tc>
          <w:tcPr>
            <w:tcW w:w="7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潘永林、苏钰玮、杜秋娟、李航、宋晓辉</w:t>
            </w:r>
          </w:p>
        </w:tc>
      </w:tr>
      <w:tr>
        <w:trPr>
          <w:trHeight w:val="505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标办法</w:t>
            </w:r>
          </w:p>
        </w:tc>
        <w:tc>
          <w:tcPr>
            <w:tcW w:w="7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评分最低标价法</w:t>
            </w:r>
          </w:p>
        </w:tc>
      </w:tr>
      <w:tr>
        <w:trPr>
          <w:trHeight w:val="532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标人</w:t>
            </w:r>
          </w:p>
        </w:tc>
        <w:tc>
          <w:tcPr>
            <w:tcW w:w="7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鼎畅路桥工程有限公司</w:t>
            </w:r>
          </w:p>
        </w:tc>
      </w:tr>
      <w:tr>
        <w:trPr>
          <w:trHeight w:val="616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标人资质</w:t>
            </w:r>
          </w:p>
        </w:tc>
        <w:tc>
          <w:tcPr>
            <w:tcW w:w="7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公路工程施工总承包叁级</w:t>
            </w:r>
          </w:p>
        </w:tc>
      </w:tr>
      <w:tr>
        <w:trPr>
          <w:trHeight w:val="546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同金额</w:t>
            </w:r>
          </w:p>
        </w:tc>
        <w:tc>
          <w:tcPr>
            <w:tcW w:w="7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470083.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元</w:t>
            </w:r>
          </w:p>
        </w:tc>
      </w:tr>
      <w:tr>
        <w:trPr>
          <w:trHeight w:val="508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质量等级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期</w:t>
            </w:r>
          </w:p>
        </w:tc>
        <w:tc>
          <w:tcPr>
            <w:tcW w:w="2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历天</w:t>
            </w:r>
          </w:p>
        </w:tc>
      </w:tr>
      <w:tr>
        <w:trPr>
          <w:trHeight w:val="579" w:hRule="atLeast"/>
        </w:trPr>
        <w:tc>
          <w:tcPr>
            <w:tcW w:w="20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项目经理</w:t>
            </w:r>
          </w:p>
        </w:tc>
        <w:tc>
          <w:tcPr>
            <w:tcW w:w="7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宝（公路工程专业，注册编号：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4114145319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记录查询情况</w:t>
            </w:r>
          </w:p>
        </w:tc>
        <w:tc>
          <w:tcPr>
            <w:tcW w:w="74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Gbjt">
    <w:name w:val="gb-jt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reen1">
    <w:name w:val="green1"/>
    <w:basedOn w:val="Style14"/>
    <w:qFormat/>
    <w:rPr>
      <w:color w:val="FF0000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首行缩进 Char"/>
    <w:basedOn w:val="Char2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Calibri" w:hAnsi="Calibri" w:cs="Calibri"/>
      <w:sz w:val="52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41:00Z</dcterms:created>
  <dc:creator>zhaoxinlei</dc:creator>
  <dc:description/>
  <dc:language>en-US</dc:language>
  <cp:lastModifiedBy>欧邦工程管理有限公司:欧邦工程管理有限公司</cp:lastModifiedBy>
  <dcterms:modified xsi:type="dcterms:W3CDTF">2019-06-17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_DocHome">
    <vt:r8>1046465043</vt:r8>
  </property>
</Properties>
</file>