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禹州市郭连镇综治中心工程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1517"/>
        <w:gridCol w:w="1517"/>
        <w:gridCol w:w="66"/>
        <w:gridCol w:w="1452"/>
        <w:gridCol w:w="125"/>
        <w:gridCol w:w="921"/>
        <w:gridCol w:w="1989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禹州市郭连镇综治中心工程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项目编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JSGC-FJ-20190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94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招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禹州市郭连镇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zh-CN"/>
              </w:rPr>
              <w:t>人民政府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招标方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公开招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招标控制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113716.36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开标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时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开标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开标一室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建设地点及规模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禹州市郭连镇综治中心工程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招标代理机构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zh-CN"/>
              </w:rPr>
              <w:t>中鼎万联建设项目管理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评标办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综合计分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中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zh-CN"/>
              </w:rPr>
              <w:t>河南志鹏水利水电工程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中标人资质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建筑工程施工总承包叁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中标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09027.15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质量等级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标人班子配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师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贰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豫 </w:t>
            </w:r>
            <w:r>
              <w:rPr/>
              <w:t>241141449561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6906040900008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安全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泽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考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豫建安 </w:t>
            </w:r>
            <w:r>
              <w:rPr/>
              <w:t>C</w:t>
            </w:r>
            <w:r>
              <w:rPr/>
              <w:t>（</w:t>
            </w:r>
            <w:r>
              <w:rPr/>
              <w:t>2018</w:t>
            </w:r>
            <w:r>
              <w:rPr/>
              <w:t xml:space="preserve">） </w:t>
            </w:r>
            <w:r>
              <w:rPr/>
              <w:t>SZ0000829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刘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1060100625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运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1011500036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建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1141500031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向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/>
              <w:t>[</w:t>
            </w:r>
            <w:r>
              <w:rPr/>
              <w:t>造</w:t>
            </w:r>
            <w:r>
              <w:rPr/>
              <w:t>]17410008209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/>
              <w:t>[</w:t>
            </w:r>
            <w:r>
              <w:rPr/>
              <w:t>造</w:t>
            </w:r>
            <w:r>
              <w:rPr/>
              <w:t>]16410000485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贿犯罪档案记录查询情况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Hover25">
    <w:name w:val="hover25"/>
    <w:basedOn w:val="Style14"/>
    <w:qFormat/>
    <w:rPr/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Hover">
    <w:name w:val="hove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98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半梦半醒</dc:creator>
  <dc:description/>
  <dc:language>en-US</dc:language>
  <cp:lastModifiedBy>半梦半醒</cp:lastModifiedBy>
  <cp:lastPrinted>2019-05-20T16:01:00Z</cp:lastPrinted>
  <dcterms:modified xsi:type="dcterms:W3CDTF">2019-06-05T08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  <property fmtid="{D5CDD505-2E9C-101B-9397-08002B2CF9AE}" pid="3" name="oiioBoundaries">
    <vt:bool>1</vt:bool>
  </property>
</Properties>
</file>