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柏山路（华夏大道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阳翟大道）道路、排水、照明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柏山路（华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阳翟大道）道路、排水、照明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SZ-2019093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36510.8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点位于禹州市柏山路（华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阳翟大道）；本工程为柏山路（华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阳翟大道）道路、排水、照明工程，北起华夏大道，南至阳翟大道，设计全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9.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，道路红线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，两侧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绿化带。包含道路工程、人行道拆除及恢复、沥青路面拆除及恢复、安装果皮箱、雨水工程、污水工程、照明工程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于建设、赵芳、王威、李占领、樊迎菊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市政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承包贰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22156.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慧晓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级注册建造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：豫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410809109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副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核心（二级注册建造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：豫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411515784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红涛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1002100900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柯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41041000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红克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41140011000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贾志强（证书编号：豫建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00013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慧芳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41091000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国全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411110000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素红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511410000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柏山路（华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阳翟大道）道路、排水、照明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SZ-2019093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00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点位于禹州市柏山路（华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阳翟大道）；本工程为柏山路（华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阳翟大道）道路、排水、照明工程，北起华夏大道，南至阳翟大道，设计全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9.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，道路红线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，两侧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绿化带。包含道路工程、人行道拆除及恢复、沥青路面拆除及恢复、安装果皮箱、雨水工程、污水工程、照明工程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于建设、赵芳、王威、李占领、樊迎菊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昌兴程工程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监理乙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6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施工工期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总监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秀红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册监理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410067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监理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英超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81056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监理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少文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0928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监理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 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4115100110001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监理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 良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4115100110001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见证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宗汉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411700500013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6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。。</cp:lastModifiedBy>
  <cp:lastPrinted>2019-02-13T14:52:00Z</cp:lastPrinted>
  <dcterms:modified xsi:type="dcterms:W3CDTF">2019-05-31T00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