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朱阁镇蔡寺村等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个村土地复垦整治项目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eastAsia="zh-CN"/>
              </w:rPr>
              <w:t>朱阁镇蔡寺村等</w:t>
            </w:r>
            <w:r>
              <w:rPr>
                <w:rFonts w:cs="宋体" w:ascii="宋体" w:hAnsi="宋体"/>
                <w:kern w:val="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4"/>
                <w:lang w:eastAsia="zh-CN"/>
              </w:rPr>
              <w:t>个村土地复垦整治项目</w:t>
            </w: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>第一标段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JSGC-SZ-20190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83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禹州市</w:t>
            </w: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>朱阁镇人民政府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28245.9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朱阁镇蔡寺村土地复垦整治项目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陕西瑞珂工程咨询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>合理低价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>河南志鹏水利水电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>市政公用工程施工总承包贰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1025887.33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尹国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造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贰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豫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4114156670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16906040900008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泽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助理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考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豫建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C</w:t>
            </w:r>
            <w:r>
              <w:rPr/>
              <w:t>（</w:t>
            </w:r>
            <w:r>
              <w:rPr/>
              <w:t>2018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SZ000082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腾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181040100390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闯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18109010032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材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尹世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181110100572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杜建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01114150003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熊向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级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建</w:t>
            </w:r>
            <w:r>
              <w:rPr/>
              <w:t>[</w:t>
            </w:r>
            <w:r>
              <w:rPr/>
              <w:t>造</w:t>
            </w:r>
            <w:r>
              <w:rPr/>
              <w:t>]</w:t>
            </w:r>
            <w:r>
              <w:rPr>
                <w:lang w:val="en-US" w:eastAsia="zh-CN"/>
              </w:rPr>
              <w:t>1741000820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建</w:t>
            </w:r>
            <w:r>
              <w:rPr/>
              <w:t>[</w:t>
            </w:r>
            <w:r>
              <w:rPr/>
              <w:t>造</w:t>
            </w:r>
            <w:r>
              <w:rPr/>
              <w:t>]</w:t>
            </w:r>
            <w:r>
              <w:rPr>
                <w:lang w:val="en-US" w:eastAsia="zh-CN"/>
              </w:rPr>
              <w:t>16410000485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5"/>
        <w:ind w:hanging="0"/>
        <w:rPr/>
      </w:pPr>
      <w:r>
        <w:br w:type="page"/>
      </w: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eastAsia="zh-CN"/>
              </w:rPr>
              <w:t>朱阁镇蔡寺村等</w:t>
            </w:r>
            <w:r>
              <w:rPr>
                <w:rFonts w:cs="宋体" w:ascii="宋体" w:hAnsi="宋体"/>
                <w:kern w:val="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4"/>
                <w:lang w:eastAsia="zh-CN"/>
              </w:rPr>
              <w:t>个村土地复垦整治项目</w:t>
            </w: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>第二标段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JSGC-SZ-20190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83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禹州市</w:t>
            </w: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>朱阁镇人民政府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617973.75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朱阁镇詹庄村土地复垦整治项目、朱阁镇田庄村土地复垦整治项目、朱阁镇郑湾村土地复垦整治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陕西瑞珂工程咨询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>合理低价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>河南忠信建筑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>市政公用工程施工总承包贰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1615125.97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海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造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豫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41151582740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盛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1610005090006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15104150002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质检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15109150003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曾广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全考核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豫建安</w:t>
            </w:r>
            <w:r>
              <w:rPr>
                <w:rFonts w:eastAsia="宋体"/>
                <w:lang w:val="en-US" w:eastAsia="zh-CN"/>
              </w:rPr>
              <w:t>C</w:t>
            </w:r>
            <w:r>
              <w:rPr>
                <w:lang w:val="en-US"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2009</w:t>
            </w:r>
            <w:r>
              <w:rPr>
                <w:lang w:val="en-US" w:eastAsia="zh-CN"/>
              </w:rPr>
              <w:t>）</w:t>
            </w:r>
            <w:r>
              <w:rPr>
                <w:rFonts w:eastAsia="宋体"/>
                <w:lang w:val="en-US" w:eastAsia="zh-CN"/>
              </w:rPr>
              <w:t>1770190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材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祥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161111500078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海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17115150002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彭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【造】</w:t>
            </w:r>
            <w:r>
              <w:rPr>
                <w:rFonts w:eastAsia="宋体"/>
                <w:lang w:val="en-US" w:eastAsia="zh-CN"/>
              </w:rPr>
              <w:t>17410008167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祥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【造】</w:t>
            </w:r>
            <w:r>
              <w:rPr>
                <w:rFonts w:eastAsia="宋体"/>
                <w:lang w:val="en-US" w:eastAsia="zh-CN"/>
              </w:rPr>
              <w:t>17410008152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Right">
    <w:name w:val="righ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半梦半醒</dc:creator>
  <dc:description/>
  <dc:language>en-US</dc:language>
  <cp:lastModifiedBy>半梦半醒</cp:lastModifiedBy>
  <cp:lastPrinted>2019-05-20T16:01:00Z</cp:lastPrinted>
  <dcterms:modified xsi:type="dcterms:W3CDTF">2019-06-04T01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  <property fmtid="{D5CDD505-2E9C-101B-9397-08002B2CF9AE}" pid="3" name="oiioBoundaries">
    <vt:bool>1</vt:bool>
  </property>
</Properties>
</file>