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长葛市</w:t>
      </w:r>
      <w:r>
        <w:rPr/>
        <w:t>2019</w:t>
      </w:r>
      <w:r>
        <w:rPr/>
        <w:t>年食品抽检品种及检验项目参考表</w:t>
      </w:r>
    </w:p>
    <w:tbl>
      <w:tblPr>
        <w:tblW w:w="13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080"/>
        <w:gridCol w:w="1080"/>
        <w:gridCol w:w="1080"/>
        <w:gridCol w:w="1080"/>
        <w:gridCol w:w="6293"/>
        <w:gridCol w:w="900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大类（一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亚类（二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品种（三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细类（四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风险等级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检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无机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小麦粉、专用小麦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玉米赤霉烯酮、脱氧雪腐镰刀菌烯醇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过氧化苯甲酰、滑石粉、二氧化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挂面、手工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物加工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物加工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物碾磨加工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粉、玉米片、玉米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脱氧雪腐镰刀菌烯醇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玉米赤霉烯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谷物碾磨加工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物粉类制成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湿面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面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山梨酸及其钾盐（以山梨酸计）、苯甲酸及其钠盐（以苯甲酸计）、脱氢乙酸及其钠盐（以脱氢乙酸计）、大肠菌群、菌落总数、沙门氏菌、金黄色葡萄球菌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二氧化硫残留量、菌落总数、大肠菌群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谷物粉类制成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菌落总数、大肠菌群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、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、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芝麻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、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橄榄油、油橄榄果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、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、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、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、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食用植物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、游离棉酚、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煎炸过程用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环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煎炸过程用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极性组分、游离棉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动物油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动物油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动物油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丙二醛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、过氧化值（以脂肪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镍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以油脂中的含量计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以油脂中的含量计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以油脂中的含量计）、大肠菌群、霉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酿造酱油、配制酱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酸态氮、铵盐（以占氨基酸态氮的百分比计）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二醇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酿造食醋、配制食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酸（以乙酸计）、游离矿酸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酱、甜面酱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酸态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料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料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料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辛料调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罗丹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苏丹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丁基羟基茴香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、花椒、辣椒粉、花椒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戊唑醇、马拉硫磷、罗丹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苏丹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糖精钠（以糖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辛料酱（芥末酱、青芥酱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糖精钠（以糖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香辛料调味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苏丹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糖精钠（以糖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料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复合调味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粉、鸡精调味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氨酸钠、呈味核苷酸二钠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糖精钠（以糖精计）、甜蜜素（以环己基氨基磺酸计）、阿斯巴甜、菌落总数、大肠菌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固体调味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苏丹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固体复合调味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黄酱、沙拉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防腐剂混合使用时各自用量占其最大使用量的比例之和、纳他霉素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果与籽类的泥（酱），包括花生酱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脱氢乙酸及其钠盐（以脱氢乙酸计）、防腐剂混合使用时各自用量占其最大使用量的比例之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苏丹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锅底料、麻辣烫底料及蘸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苏丹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半固体调味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苏丹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复合调味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蚝油、虾油、鱼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防腐剂混合使用时各自用量占其最大使用量的比例之和、菌落总数、大肠菌群、金黄色葡萄球菌、沙门氏菌、副溶血性弧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液体调味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菌落总数、大肠菌群、金黄色葡萄球菌、沙门氏菌、副溶血性弧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氨酸钠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制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理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理肉制品（非速冻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氯霉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腌腊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腌腊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甲胺氮、过氧化值（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氯霉素、亚硝酸盐（以亚硝酸钠计）、苯甲酸及其钠盐（以苯甲酸计）、山梨酸及其钾盐（以山梨酸计）、防腐剂混合使用时各自用量占其最大使用量的比例之和、胭脂红、大肠菌群、沙门氏菌、金黄色葡萄球菌、单核细胞增生李斯特氏菌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157:H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卤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卤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157:H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商业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157:H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熏烧烤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熏烧烤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亚硝酸盐（以亚硝酸钠计）、菌落总数、大肠菌群、沙门氏菌、金黄色葡萄球菌、单核细胞增生李斯特氏菌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157:H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熏煮香肠火腿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熏煮香肠火腿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157:H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酸度、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地塞米松、三聚氰胺、大肠菌群、沙门氏菌、金黄色葡萄球菌、菌落总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、蛋白质、非脂乳固体、酸度、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地塞米松、三聚氰胺、商业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非脂乳固体、酸度、脂肪、乳酸菌数、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聚氰胺、山梨酸及其钾盐（以山梨酸计）、酵母、金黄色葡萄球菌、霉菌、沙门氏菌、大肠菌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制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、蛋白质、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聚氰胺、菌落总数、大肠菌群、金黄色葡萄球菌、沙门氏菌、商业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清粉和乳清蛋白粉（企业原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盐乳清粉、非脱盐乳清粉、浓缩乳清蛋白粉、分离乳清蛋白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水分、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聚氰胺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脂乳粉、脱脂乳粉、部分脱脂乳粉、调制乳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、蛋白质、水分、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总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亚硝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聚氰胺、菌落总数、大肠菌群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乳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乳、奶油、干酪、固态成型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炼乳、加糖炼乳和调制炼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度、脂肪、水分、蛋白质、乳固体、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聚氰胺、金黄色葡萄球菌、菌落总数、沙门氏菌、商业无菌、大肠菌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再制干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酪：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聚氰胺、大肠菌群、金黄色葡萄球菌、沙门氏菌、单核细胞增生李斯特氏菌、酵母、霉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制干酪：脂肪（干物中）、干物质含量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聚氰胺、菌落总数、大肠菌群、金黄色葡萄球菌、沙门氏菌、单核细胞增生李斯特氏菌、酵母、霉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片、奶条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bscript"/>
              </w:rPr>
              <w:t>、三聚氰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奶油、奶油和无水奶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、脂肪、酸度、非脂乳固体、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聚氰胺、商业无菌、菌落总数、大肠菌群、金黄色葡萄球菌、沙门氏菌、霉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饮用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用天然矿泉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限指标、镍、锑、溴酸盐、硝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亚硝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肠菌群、粪链球菌、产气荚膜梭菌、铜绿假单胞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用纯净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耗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亚硝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余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氯甲烷、溴酸盐、大肠菌群、铜绿假单胞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饮用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浑浊度、耗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亚硝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余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氯甲烷、溴酸盐、挥发性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肠菌群、铜绿假单胞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、蔬汁饮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、蔬汁饮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展青霉素、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苯甲酸计、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纳他霉素、防腐剂混合使用时各自用量占其最大使用量的比例之和、糖精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安赛蜜、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合成着色剂（赤藓红、酸性红、苋菜红、新红、胭脂红、柠檬黄、日落黄、亮蓝）、菌落总数、大肠菌群、霉菌、酵母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饮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饮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嵛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脂肪酸、亚油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脂肪酸、油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脂肪酸、亚麻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脂肪酸、花生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脂肪酸、山嵛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脂肪酸、棕榈烯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脂肪酸、蛋白质、三聚氰胺、糖精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菌落总数、大肠菌群、霉菌、酵母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饮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饮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碳气容量、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防腐剂混合使用时各自用量占其最大使用量的比例之和、糖精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菌落总数、大肠菌群、霉菌、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多酚、咖啡因、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菌落总数、金黄色葡萄球菌、沙门氏菌、商业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饮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饮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防腐剂混合使用时各自用量占其最大使用量的比例之和、糖精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安赛蜜、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合成着色剂（柠檬黄、日落黄、苋菜红、胭脂红、亮蓝）、菌落总数、大肠菌群、霉菌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饮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饮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防腐剂混合使用时各自用量占其最大使用量的比例之和、糖精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安赛蜜、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合成着色剂（赤藓红、苋菜红、新红、胭脂红、柠檬黄、日落黄、亮蓝）、菌落总数、霉菌、酵母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炸面、非油炸面、方便米粉（米线）、方便粉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（限面饼检测）、酸价（以脂肪计）、过氧化值（以脂肪计）、菌落总数、大肠菌群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面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面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、过氧化值（以脂肪计）、糖精钠（以糖精计）、富马酸二甲酯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便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粥、方便盒饭、冷面及其他熟制方便食品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糖精钠（以糖精计）、菌落总数、大肠菌群、霉菌、商业无菌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酸价（以脂肪计）、过氧化值（以脂肪计）、 铅（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）、苯甲酸及其钠盐（以苯甲酸计）、山梨酸及其钾盐（以山梨酸计）、糖精钠（以糖精计）、铝的残留量（干样品，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l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脱氢乙酸、菌落总数、大肠菌群、金黄色葡萄球菌、沙门氏菌、霉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水产罐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肉类罐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动物类罐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胺、无机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甲基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脱氢乙酸及其钠盐（以脱氢乙酸计）、苯甲酸及其钠盐（以苯甲酸计）、山梨酸及其钾盐（以山梨酸计）、糖精钠（以糖精计）、商业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罐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类罐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阿斯巴甜、商业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罐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类罐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残留量、脱氢乙酸及其钠盐（以脱氢乙酸计）、苯甲酸及其钠盐（以苯甲酸计）、山梨酸及其钾盐（以山梨酸计）、糖精钠（以糖精计）、阿斯巴甜、乙二胺四乙酸二钠、霉菌计数、商业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罐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脱氢乙酸及其钠盐（以脱氢乙酸计）、苯甲酸及其钠盐（以苯甲酸计）、山梨酸及其钾盐（以山梨酸计）、糖精钠（以糖精计）、乙二胺四乙酸二钠、商业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罐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罐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氧化硫残留量、脱氢乙酸及其钠盐（以脱氢乙酸计）、苯甲酸及其钠盐（以苯甲酸计）、山梨酸及其钾盐（以山梨酸计）、糖精钠（以糖精计）、阿斯巴甜、乙二胺四乙酸二钠、商业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淇淋、雪糕、雪泥、冰棍、食用冰、甜味冰、其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糖精钠（以糖精计）、甜蜜素（以环己基氨基磺酸计）、菌落总数、大肠菌群、致病菌（沙门氏菌、金黄色葡萄球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食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饺、元宵、馄饨等生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值（以脂肪计）、糖精钠（以糖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子、馒头等熟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精钠（以糖精计）、菌落总数、大肠菌群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其他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谷物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糖精钠（以糖精计）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调理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值（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氯霉素、胭脂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水产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水产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值（以脂肪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蔬菜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蔬菜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二氧化硫残留量、山梨酸及其钾盐（以山梨酸计）、糖精钠（以糖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水果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水果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精钠（以糖精计）、阿斯巴甜、菌落总数、大肠菌群、沙门氏菌、金黄色葡萄球菌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157:H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膨化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油型膨化食品和非含油型膨化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、酸价（以脂肪计）、过氧化值（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糖精钠（以糖精计）、苯甲酸及其钠盐（以苯甲酸计）、山梨酸及其钾盐（以山梨酸计）、菌落总数、大肠菌群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制薯类（马铃薯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菌落总数、大肠菌群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制薯类（除马铃薯片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泥（酱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沙门氏菌、金黄色葡萄球菌、商业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巧克力及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糖精钠（以糖精计）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黄、苋菜红、胭脂红、日落黄）、相同色泽着色剂混合使用时各自用量占其最大使用量的比例之和、二氧化硫残留量、菌落总数、大肠菌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克力及巧克力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克力、巧克力制品、代可可脂巧克力及代可可脂巧克力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糖精钠（以糖精计）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山梨酸及其钾盐（以山梨酸计）、苯甲酸及其钠盐（以苯甲酸计）、糖精钠（以糖精计）、甜蜜素（以环己基氨基磺酸计）、菌落总数、大肠菌群、霉菌、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茶、红茶、乌龙茶、黄茶、白茶、黑茶、花茶、袋泡茶、紧压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吡虫啉、草甘膦、除虫脲、多菌灵、甲氰菊酯、联苯菊酯、氯氰菊酯和高效氯氰菊酯、灭多威、滴滴涕、三氯杀螨醇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甲胺磷、啶虫脒、吡蚜酮、敌百虫、甲拌磷、克百威、氯唑磷、灭线磷、水胺硫磷、特丁硫磷、氧乐果、茚虫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砖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砖茶、花砖茶、茯砖茶、康砖茶、金尖茶、青砖茶、米砖茶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醚甲环唑、吡虫啉、除虫脲、哒螨灵、多菌灵、甲氰菊酯、硫丹、噻虫嗪、噻嗪酮、杀螟丹、三氯杀螨醇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甲胺磷、啶虫脒、吡蚜酮、敌百虫、甲拌磷、克百威、氯唑磷、灭线磷、水胺硫磷、特丁硫磷、氧乐果、茚虫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茶制品和代用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茶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溶茶类、其它含茶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菌落总数、大肠菌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用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用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馏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酒、白酒（液态）、白酒（原酒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甲醇、氰化物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糖精钠（以糖精计）、甜蜜素（以环己基氨基磺酸计）、三氯蔗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糖精钠（以糖精计）、甜蜜素（以环己基氨基磺酸计）、三氯蔗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啤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啤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甲醛、二氧化硫残留量、警示语标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展青霉素、二氧化硫残留量、糖精钠（以糖精计）、三氯蔗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发酵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发酵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糖精钠（以糖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酒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制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蒸馏酒及食用酒精为酒基的配制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甲醇、氰化物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糖精钠（以糖精计）、甜蜜素（以环己基氨基磺酸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发酵酒为酒基的配制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二氧化硫残留量、糖精钠（以糖精计）、甜蜜素（以环己基氨基磺酸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甲醇、氰化物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糖精钠（以糖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阿斯巴甜、苯甲酸及其钠盐（以苯甲酸计）、二氧化硫残留量、防腐剂各自用量占其最大使用量的比例之和、纽甜、三氯蔗糖、山梨酸及其钾盐（以山梨酸计）、糖精钠（以糖精计）、甜蜜素（以环己基氨基磺酸计）、脱氢乙酸及其钠盐（以脱氢乙酸计）、苏丹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肠菌群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干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干制品、热风干燥蔬菜、冷冻干燥蔬菜、蔬菜脆片、蔬菜粉及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二氧化硫残留量、山梨酸及其钾盐（以山梨酸计）、糖精钠（以糖精计）、苏丹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阿斯巴甜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制食用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（除香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腌渍食用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二氧化硫残留量、防腐剂各自用量占其最大使用量的比例之和、三氯蔗糖、山梨酸及其钾盐（以山梨酸计）、脱氢乙酸及其钠盐（以脱氢乙酸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蔬菜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蔬菜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二氧化硫残留量、山梨酸及其钾盐（以山梨酸计）、糖精钠（以糖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蜜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蜜饯类、凉果类、果脯类、话化类、果糕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干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干制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干枸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青霉素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商业无菌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货食品及坚果制品（ 烘炒类、油炸类、其他类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心果、杏仁、松仁、瓜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糖精钠（以糖精计）、甜蜜素、三氯蔗糖、纽甜、二氧化硫残留量、大肠菌群、霉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炒货食品及坚果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糖精钠（以糖精计）、甜蜜素、三氯蔗糖、纽甜、二氧化硫残留量、大肠菌群、霉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制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制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金刚烷胺、氧氟沙星、氯霉素、氟苯尼考（仅限鸡、火鸡、鸭、鹅、珍珠鸡和鸽在内的家养禽蛋为原料的产品）、菌落总数、大肠菌群、沙门氏菌、商业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菌落总数、大肠菌群、沙门氏菌、商业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氟苯尼考（以鸡蛋为原料的产品）、恩诺沙星（以恩诺沙星和环丙沙星之和计，以鸡蛋为原料的产品）、氧氟沙星、菌落总数、大肠菌群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氟苯尼考（以鸡蛋为原料的产品）、恩诺沙星（以恩诺沙星和环丙沙星之和计，以鸡蛋为原料的产品）、氧氟沙星、菌落总数、大肠菌群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可及焙烤咖啡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啡因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可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可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可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糖分、还原糖分、色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白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糖分、还原糖分、色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砂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糖分、不溶于水杂质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糖分、不溶于水杂质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糖分、还原糖分、色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片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糖分、还原糖分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糖分、还原糖分、色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糖分、总糖分、还原糖分、色值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制水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藻类干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菌落总数、大肠菌群、沙门氏菌、金黄色葡萄球菌、副溶血性弧菌、霉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制动物性水产干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、二氧化硫残留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渍水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渍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值（以脂肪计）、组胺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渍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盐渍水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糜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制鱼糜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苯甲酸及其钠盐（以苯甲酸计）、山梨酸及其钾盐（以山梨酸计）、糖精钠（以糖精计）、二氧化硫残留量、沙门氏菌、金黄色葡萄球菌、副溶血性弧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食水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食动物性水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苯甲酸及其钠盐（以苯甲酸计）、山梨酸及其钾盐（以山梨酸计）、铝的残留量（以即食海蜇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菌落总数、大肠菌群、沙门氏菌、金黄色葡萄球菌、副溶血性弧菌、吸虫囊蚴、线虫幼虫、绦虫裂头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动物油脂及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动物油脂及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以油脂中的含量计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以油脂中的含量计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以油脂中的含量计）、没食子酸丙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以油脂中的含量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水产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水产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甲基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无机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、沙门氏菌、金黄色葡萄球菌、副溶血性弧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菌落总数、大肠菌群、霉菌和酵母、霉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丝粉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菌落总数、大肠菌群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淀粉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菌落总数、大肠菌群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糖精钠（以糖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富马酸二甲酯、苏丹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丙酸及其钠盐、钙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纳他霉素、三氯蔗糖、丙二醇、防腐剂各自用量占其最大使用量的比例之和、菌落总数、大肠菌群、金黄色葡萄球菌、沙门氏菌、霉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、过氧化值（以脂肪计）、富马酸二甲酯、 苏丹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丙酸及其钠盐钙盐、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纳他霉素、防腐剂各自用量占其最大使用量的比例之和、菌落总数、大肠菌群、金黄色葡萄球菌、沙门氏菌、霉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粽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粽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粽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糖精钠（以糖精计）、安赛蜜、菌落总数、大肠菌群、金黄色葡萄球菌、沙门氏菌、霉菌、商业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性豆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乳、豆豉、纳豆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脱氢乙酸及其钠盐（以脱氢乙酸计）、糖精钠（以糖精计）、甜蜜素（以环己基氨基磺酸计）（限腐乳）、铝的残留量（干样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大肠菌群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发酵性豆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干、豆腐、豆皮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脲酶试验（限豆浆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大肠菌群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竹、油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糖精钠（以糖精计）、三氯蔗糖、二氧化硫残留量、铝的残留量（干样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大肠菌群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豆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蛋白类制品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山梨酸及其钾盐（以山梨酸计）、脱氢乙酸及其钠盐（以脱氢乙酸计）、糖精钠（以糖精计）、三氯蔗糖、铝的残留量（干样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大肠菌群、沙门氏菌、金黄色葡萄球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糖和葡萄糖、蔗糖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氯霉素、喹诺酮类（洛美沙星、培氟沙星、氧氟沙星、诺氟沙星）、山梨酸及其钾盐（以山梨酸计）、菌落总数、大肠菌群、霉菌计数、嗜渗酵母计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王浆（含蜂王浆冻干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王浆（含蜂王浆冻干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癸烯酸、总糖、酸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花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花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水分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菌落总数、大肠菌群、霉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糖精钠（以糖精计）、苯甲酸及其钠盐（以苯甲酸计）、山梨酸及其钾盐（以山梨酸计）、菌落总数、大肠菌群、霉菌计数、酵母计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志性成分、水分、可溶性固形物、酸价、过氧化值、崩解时限、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总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总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胶囊壳中的铬、西布曲明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去甲基西布曲明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去甲基西布曲明、麻黄碱、芬氟拉明、酚酞、甲苯磺丁脲、格列苯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地西泮、硝西泮、氯硝西泮、氯氮卓、奥沙西泮、马来酸咪哒唑仑、劳拉西泮、艾司唑仑、阿普唑仑、三唑仑、巴比妥、苯巴比妥、异戊巴比妥、司可巴比妥、氯美扎酮、佐匹克隆、氯苯那敏、扎来普隆、文拉法辛、青藤碱、罗通定、阿替洛尔、盐酸可乐定、氢氯噻嗪、卡托普利、哌唑嗪、利血平、硝苯地平、氨氯地平、尼群地平、尼莫地平、尼索地平、非洛地平、菌落总数、大肠菌群、霉菌和酵母、金黄色葡萄球菌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膳食食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辅助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谷类辅助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量、蛋白质、脂肪、亚油酸、月桂酸占总脂肪的比值、肉豆蔻酸占总脂肪的比值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钙、铁、锌、钠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酸、叶酸、泛酸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素、磷、碘、钾、水分、不溶性膳食纤维、脲酶活性定性测定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无机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锡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菌落总数、大肠菌群、沙门氏菌、二十二碳六烯酸、花生四烯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罐装辅助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（糊）状罐装食品、颗粒状罐装食品、汁类罐装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脂肪、总钠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无机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锡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商业无菌、霉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补充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补充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食营养素补充食品、辅食营养素补充片、辅食营养素撒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钙、铁、锌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钙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酰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叶酸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泛酸、胆碱、生物素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十二碳六烯酸、脲酶活性定性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菌落总数、大肠菌群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补充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补充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孕妇及乳母营养补充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叶酸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钙、镁、锌、硒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酸（烟酰胺）、泛酸、胆碱、生物素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十二碳六烯酸、脲酶活性定性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O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肠菌群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医学用途配方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营养配方食品、特定全营养配方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亚油酸供能比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麻酸供能比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酸（烟酰胺）、叶酸、泛酸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素、钠、钾、铜、镁、铁、锌、锰、钙、磷、碘、氯、硒、铬、钼、氟、胆碱、肌醇、牛磺酸、左旋肉碱、二十二碳六烯酸与总脂肪酸比、二十碳四烯酸与总脂肪酸比、二十二碳六烯酸、二十碳四烯酸、核苷酸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三聚氰胺、菌落总数、大肠菌群、沙门氏菌、金黄色葡萄球菌、商业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配方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配方食品（湿法工艺、干法工艺、干湿法混合工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配方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基婴儿配方食品、豆基婴儿配方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脂肪、碳水化合物、乳糖占碳水化合物总量、亚油酸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麻酸、亚油酸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麻酸比值、终产品脂肪中月桂酸和肉豆蔻酸（十四烷酸）总量占总脂肪酸的比值量、芥酸与总脂肪酸比值、反式脂肪酸与总脂肪酸比值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酸（烟酰胺）、叶酸、泛酸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素、钠、钾、铜、镁、铁、锌、锰、钙、磷、钙磷比值、碘、氯、硒、胆碱、肌醇、牛磺酸、左旋肉碱、二十二碳六烯酸、二十碳四烯酸、二十二碳六烯酸与总脂肪酸比、二十碳四烯酸与总脂肪酸比、二十二碳六烯酸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:6n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与二十碳四烯酸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:4n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的比、长链不饱和脂肪酸中二十碳五烯酸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:5n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的量与二十二碳六烯酸的量的比、叶黄素、核苷酸、水分、灰分、杂质度、果聚糖（限单独添加低聚果糖、多聚果糖或菊粉的产品检测）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酸盐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脲酶活性定性测定、三聚氰胺、菌落总数、大肠菌群、金黄色葡萄球菌、沙门氏菌、阪崎肠杆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配方食品（湿法工艺、干法工艺、干湿法混合工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大婴儿和幼儿配方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基较大婴儿和幼儿配方食品、豆基较大婴儿和幼儿配方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脂肪、亚油酸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烟酸（烟酰胺）、叶酸、泛酸、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素、钠、钾、铜、镁、铁、锌、锰、钙、磷、钙磷比值、碘、氯、硒、胆碱、肌醇、牛磺酸、左旋肉碱、二十二碳六烯酸与总脂肪酸比、二十碳四烯酸与总脂肪酸比、二十二碳六烯酸、二十碳四烯酸、反式脂肪酸与总脂肪酸比值、水分、灰分、杂质度、叶黄素、核苷酸、果聚糖（限单独添加低聚果糖、多聚果糖或菊粉的产品检测）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硝酸盐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脲酶活性定性测定、三聚氰胺、菌落总数、大肠菌群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肉及副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克伦特罗、沙丁胺醇、莱克多巴胺、特布他林、呋喃唑酮代谢物、呋喃它酮代谢物、呋喃西林代谢物、呋喃妥因代谢物、氯霉素、氟苯尼考、土霉素、多西环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力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恩诺沙星（以恩诺沙星与环丙沙星之和计）、洛美沙星、培氟沙星、氧氟沙星、诺氟沙星、氯丙嗪、磺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氯酚酸钠、喹乙醇代谢物、利巴韦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克伦特罗、沙丁胺醇、莱克多巴胺、特布他林、呋喃唑酮代谢物、呋喃它酮代谢物、呋喃西林代谢物、呋喃妥因代谢物、氯霉素、氟苯尼考、土霉素、多西环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力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地塞米松、恩诺沙星（以恩诺沙星与环丙沙星之和计）、洛美沙星、培氟沙星、氧氟沙星、诺氟沙星、林可霉素、磺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氯酚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铅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氯酚酸钠、氟甲喹、达氟沙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畜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氯酚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禽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呋喃唑酮代谢物、呋喃它酮代谢物、呋喃西林代谢物、呋喃妥因代谢物、氯霉素、氟苯尼考、土霉素、多西环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力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四环素、金霉素、恩诺沙星（以恩诺沙星与环丙沙星之和计）、洛美沙星、培氟沙星、氧氟沙星、诺氟沙星、沙拉沙星、磺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氯酚酸钠、替米考星、尼卡巴嗪残留标志物、金刚烷胺、金刚乙胺、利巴韦林、甲硝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鸭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呋喃唑酮代谢物、呋喃它酮代谢物、呋喃西林代谢物、呋喃妥因代谢物、氯霉素、氟苯尼考、土霉素、多西环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力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四环素、金霉素、恩诺沙星（以恩诺沙星与环丙沙星之和计）、洛美沙星、培氟沙星、氧氟沙星、诺氟沙星、磺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氯酚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禽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呋喃唑酮代谢物、呋喃它酮代谢物、呋喃西林代谢物、呋喃妥因代谢物、氯霉素、氟苯尼考、土霉素、多西环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力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四环素、金霉素、恩诺沙星（以恩诺沙星与环丙沙星之和计）、洛美沙星、培氟沙星、氧氟沙星、诺氟沙星、磺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氯酚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副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克伦特罗、沙丁胺醇、莱克多巴胺、特布他林、呋喃唑酮代谢物、呋喃它酮代谢物、呋喃西林代谢物、氯霉素、氟苯尼考、多西环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力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土霉素、恩诺沙星（以恩诺沙星与环丙沙星之和计）、洛美沙星、培氟沙星、氧氟沙星、诺氟沙星、磺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氯酚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伦特罗、沙丁胺醇、莱克多巴胺、特布他林、呋喃唑酮代谢物、呋喃它酮代谢物、呋喃西林代谢物、氯霉素、氟苯尼考、多西环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力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土霉素、恩诺沙星（以恩诺沙星与环丙沙星之和计）、洛美沙星、培氟沙星、氧氟沙星、诺氟沙星、磺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氯酚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氯酚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伦特罗、沙丁胺醇、莱克多巴胺、特布他林、呋喃唑酮代谢物、呋喃它酮代谢物、呋喃西林代谢物、氯霉素、氟苯尼考、多西环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力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土霉素、恩诺沙星（以恩诺沙星与环丙沙星之和计）、洛美沙星、培氟沙星、氧氟沙星、诺氟沙星、磺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氯酚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伦特罗、沙丁胺醇、莱克多巴胺、特布他林、呋喃唑酮代谢物、呋喃它酮代谢物、呋喃西林代谢物、氯霉素、氟苯尼考、多西环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力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土霉素、恩诺沙星（以恩诺沙星与环丙沙星之和计）、洛美沙星、培氟沙星、氧氟沙星、诺氟沙星、磺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氯酚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氯酚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畜副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伦特罗、沙丁胺醇、莱克多巴胺、特布他林、呋喃唑酮代谢物、呋喃它酮代谢物、呋喃西林代谢物、氯霉素、土霉素、五氯酚酸钠、洛美沙星、培氟沙星、氧氟沙星、诺氟沙星、磺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禽副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呋喃唑酮代谢物、呋喃它酮代谢物、呋喃西林代谢物、呋喃妥因代谢物、氯霉素、氟苯尼考、洛美沙星、培氟沙星、氧氟沙星、诺氟沙星、五氯酚酸钠、替米考星、金刚烷胺、金刚乙胺、利巴韦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禽副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呋喃唑酮代谢物、呋喃它酮代谢物、呋喃西林代谢物、呋喃妥因代谢物、氯霉素、氟苯尼考、洛美沙星、培氟沙星、氧氟沙星、诺氟沙星、五氯酚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亚硫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基腺嘌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B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苯氧乙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食用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食用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氯氰菊酯和高效氯氰菊酯、氯氟氰菊酯和高效氯氟氰菊酯、氟氯氰菊酯和高效氟氯氰菊酯、二氧化硫残留量（鲜香菇除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鳞茎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芸薹属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椰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氯氰菊酯和高效氯氰菊酯、甲拌磷、氯唑磷、倍硫磷、敌百虫、甲霜灵和精甲霜灵、戊唑醇、氟虫腈、氟酰脲、硫线磷、杀扑磷、水胺硫磷、阿维菌素、毒死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毒死蜱、氧乐果、氯氰菊酯和高效氯氰菊酯、氟虫腈、甲霜灵和精甲霜灵、阿维菌素、倍硫磷、二嗪磷、伏杀硫磷、硫线磷、灭多威、杀扑磷、水胺硫磷、克百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果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克百威、氧乐果、氯氰菊酯和高效氯氰菊酯、氯唑磷、内吸磷、甲拌磷、倍硫磷、敌百虫、氟虫腈、联苯肼酯、硫线磷、灭多威、灭蝇胺、杀扑磷、水胺硫磷、甲基异柳磷、阿维菌素、甲胺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克百威、氧乐果、氯氰菊酯和高效氯氰菊酯、甲拌磷、内吸磷、敌百虫、氯唑磷、嘧霉胺、溴螨酯、倍硫磷、氟虫腈、联苯肼酯、硫线磷、灭多威、灭蝇胺、杀扑磷、水胺硫磷、阿维菌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类和薯芋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杀螟硫磷、杀扑磷、水胺硫磷、涕灭威、辛硫磷、氧乐果、乙酰甲胺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炔螨特、杀螟丹、杀螟硫磷、杀扑磷、水胺硫磷、涕灭威、辛硫磷、溴氰菊酯、亚胺硫磷、氧乐果、乙酰甲胺磷、唑虫酰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果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肟菌酯、五氯硝基苯、戊唑醇、烯酰吗啉、辛硫磷、氧乐果、乙酰甲胺磷、唑螨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芸薹属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水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水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组胺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水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、二氧化硫残留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水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、二氧化硫残留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无机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水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水产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甲基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无机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孔雀石绿、氯霉素、呋喃唑酮代谢物、呋喃它酮代谢物、呋喃西林代谢物、呋喃妥因代谢物、恩诺沙星（以恩诺沙星与环丙沙星之和计）、氧氟沙星、培氟沙星、洛美沙星、诺氟沙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果类水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氧乐果、辛硫磷、烯唑醇、戊唑醇、四螨嗪、噻菌灵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枇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唑螨酯、辛硫磷、戊唑醇、杀螟硫磷、噻菌灵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氯吡脲、抗蚜威、氟虫腈、啶虫脒、敌百虫、甲基异柳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果类水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氧乐果、辛硫磷、氯氰菊酯和高效氯氰菊酯、嘧菌酯、氟虫腈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啶虫脒、乐果、糖精钠（以糖精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辛硫磷、戊唑醇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氯氰菊酯和高效氯氰菊酯、抗蚜威、腈苯唑、氟虫腈、吡唑醚菌酯、苯醚甲环唑、啶虫脒、乐果、多菌灵、氯唑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辛硫磷、戊唑醇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氯氰菊酯和高效氯氰菊酯、克百威、抗蚜威、甲胺磷、氟虫腈、苯醚甲环唑、啶虫脒、乐果、多菌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溴氰菊酯、辛硫磷、戊唑醇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嘧霉胺、氯氰菊酯和高效氯氰菊酯、联苯三唑醇、抗蚜威、腈菌唑、腈苯唑、氟硅唑、啶虫脒、乐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樱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溴氰菊酯、辛硫磷、戊唑醇、苯醚甲环唑、啶虫脒、氟虫腈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乐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溴氰菊酯、辛硫磷、戊唑醇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抗蚜威、腈菌唑、甲氰菊酯、氟虫腈、苯醚甲环唑、啶虫脒、乐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类水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、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抑霉唑、乙螨唑、溴氰菊酯、辛硫磷、戊唑醇、四螨嗪、三唑磷、噻嗪酮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氯氰菊酯和高效氯氰菊酯、螺螨酯、联苯菊酯、克百威、氟氯氰菊酯和高效氟氯氰菊酯、氟虫腈、毒死蜱、丙溴磷、苯醚甲环唑、阿维菌素、杀扑磷、多菌灵、狄氏剂、氧乐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柚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抑霉唑、乙螨唑、溴氰菊酯、辛硫磷、戊唑醇、四螨嗪、噻嗪酮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联苯菊酯、氟氯氰菊酯和高效氟氯氰菊酯、氟虫腈、毒死蜱、啶虫脒、丙溴磷、阿维菌素、杀扑磷、氯氰菊酯和高效氯氰菊酯、嘧菌酯、苯醚甲环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抑霉唑、乙螨唑、辛硫磷、戊唑醇、四螨嗪、噻嗪酮、噻菌灵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嘧菌酯、螺螨酯、联苯菊酯、氟氯氰菊酯和高效氟氯氰菊酯、氟虫腈、毒死蜱、啶虫脒、草甘膦、丙溴磷、苯醚甲环唑、阿维菌素、狄氏剂、杀扑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抑霉唑、乙螨唑、溴氰菊酯、辛硫磷、戊唑醇、四螨嗪、三唑磷、噻嗪酮、噻菌灵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果和其他小型水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辛硫磷、戊唑醇、戊菌唑、噻菌灵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嘧霉胺、嘧菌酯、氯吡脲、甲霜灵和精甲霜灵、己唑醇、氟硅唑、氟虫腈、啶酰菌胺、苯醚甲环唑、溴氰菊酯、百菌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氧乐果、辛硫磷、水胺硫磷、杀扑磷、灭线磷、灭多威、氯氟氰菊酯和高效氯氟氰菊酯、克百威、甲基异柳磷、甲胺磷、多杀霉素、敌敌畏、草甘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辛硫磷、烯酰吗啉、戊菌唑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醚菌酯、氯氰菊酯和高效氯氰菊酯、联苯菊酯、腐霉利、氟虫腈、粉唑醇、啶酰菌胺、草甘膦、阿维菌素、溴氰菊酯、嘧霉胺、多菌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辛硫磷、戊唑醇、水胺硫磷、杀扑磷、灭多威、草甘膦、倍硫磷、敌百虫、久效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辛硫磷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氯吡脲、氟虫腈、溴氰菊酯、倍硫磷、敌百虫、久效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番莲（百香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氧乐果、辛硫磷、戊唑醇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氯唑磷、氯氟氰菊酯和高效氯氟氰菊酯、克百威、甲胺磷、氟虫腈、对硫磷、敌敌畏、敌百虫、苯醚甲环唑、水胺硫磷、杀扑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和亚热带水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溴氰菊酯、辛硫磷、烯唑醇、肟菌酯、噻菌灵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嘧菌酯、腈菌唑、腈苯唑、氟环唑、氟虫腈、丙环唑、苯醚甲环唑、百菌清、吡唑醚菌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氧乐果、溴氰菊酯、辛硫磷、戊唑醇、噻菌灵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嘧菌酯、嘧菌环胺、氟虫腈、丙溴磷、吡唑醚菌酯、苯醚甲环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辛硫磷、水胺硫磷、敌百虫、久效磷、硫环磷、硫线磷、氯唑磷、灭多威、内吸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柿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辛硫磷、水胺硫磷、杀扑磷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氯唑磷、氯菊酯、甲基异柳磷、对硫磷、甲拌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莠灭净、辛硫磷、烯酰吗啉、丙环唑、二嗪磷、溴氰菊酯、久效磷、硫环磷、硫线磷、灭多威、内吸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溴氰菊酯、辛硫磷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嘧菌酯、氯氰菊酯和高效氯氰菊酯、腈菌唑、甲霜灵和精甲霜灵、氟虫腈、毒死蜱、敌百虫、吡唑醚菌酯、苯醚甲环唑、乙酰甲胺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辛硫磷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氯氰菊酯和高效氯氰菊酯、氟虫腈、毒死蜱、敌百虫、乙酰甲胺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辛硫磷、杀扑磷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氯唑磷、氟虫腈、敌百虫、久效磷、硫环磷、硫线磷、灭多威、内吸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果类水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辛硫磷、肟菌酯、涕灭威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嘧菌酯、咪鲜胺和咪鲜胺锰盐、氯吡脲、甲霜灵和精甲霜灵、甲基硫菌灵、氟虫腈、啶氧菌酯、啶虫脒、苯醚甲环唑、阿维菌素、乙酰甲胺磷、噻虫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瓜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辛硫磷、烯酰吗啉、戊唑醇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醚菌酯、氟虫腈、啶酰菌胺、吡唑醚菌酯、阿维菌素、乙酰甲胺磷、氯吡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氯霉素、氟苯尼考、恩诺沙星（以恩诺沙星和环丙沙星之和计）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禽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氯霉素、氟苯尼考（仅限火鸡、鸭、鹅、珍珠鸡和鸽在内的家养的禽蛋）、洛美沙星、诺氟沙星、培氟沙星、氧氟沙星、呋喃它酮代谢物、呋喃妥因代谢物、呋喃西林代谢物、呋喃唑酮代谢物、金刚烷胺、金刚乙胺、利巴韦林、氟虫腈（以氟虫腈、氟甲腈、氟虫腈砜和氟虫腈亚砜之和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烯草酮、丙炔氟草胺（限大豆）、氯嘧磺隆（限大豆）、氟磺胺草醚（限大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干坚果与籽类食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干坚果与籽类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干坚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唑螨酯、苯醚甲环唑、多菌灵、二氧化硫残留量、大肠菌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干籽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粉唑醇、多菌灵、苯醚甲环唑、二氧化硫残留量、大肠菌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面及其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粉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面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糖精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糖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炸面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的残留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样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肉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卤肉制品、肉灌肠、其他熟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胭脂红、亚硝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亚硝酸钠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冻、皮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调味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固态调味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锅调味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料、蘸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罂粟碱、吗啡、可待因、那可丁、蒂巴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及水产制品（餐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及水产制品（餐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食动物性水产品（餐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镉、吸虫囊蚴、线虫幼虫、绦虫裂头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果及籽类食品（餐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果及籽类食品（餐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及其制品（餐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用餐饮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用餐饮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性余氯、阴离子合成洗涤剂（以十二烷基苯磺酸钠计）、大肠菌群、沙门氏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餐饮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餐饮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餐饮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自定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稠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冻强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铬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总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二氧化硫、过氧化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配食品添加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配膨松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金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溴酸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配食品添加剂（用于小麦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溴酸钾、致病性微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配食品添加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配食品添加剂（其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致病性微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用香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用香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金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含量、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砷含量、菌落总数、大肠菌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腐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梨酸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梨酸钾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（以干基计）、重金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味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糖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糖醇含量（以干基计）、还原糖（以葡萄糖计）、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食品的检验项目设置详见《国家食品安全监督抽检实施细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）》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批注框文本 Char Cha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Char1">
    <w:name w:val="页脚 Char Char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CharChar2">
    <w:name w:val="页眉 Char Char Char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27:00Z</dcterms:created>
  <dc:creator>Administrator</dc:creator>
  <dc:description/>
  <cp:keywords/>
  <dc:language>en-US</dc:language>
  <cp:lastModifiedBy>食品药品监督局</cp:lastModifiedBy>
  <cp:lastPrinted>2019-05-29T17:08:00Z</cp:lastPrinted>
  <dcterms:modified xsi:type="dcterms:W3CDTF">2019-05-29T09:0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