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高级中学（实验楼一）维修改造工程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高级中学（实验楼一）维修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JSGC-FJ-201908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高级中学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368720.7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高级中学（实验楼一）维修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391.77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鹏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豫 </w:t>
            </w:r>
            <w:r>
              <w:rPr/>
              <w:t>24111112330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柯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801J78G050066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存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6000210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100022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4114000002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龙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258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鹏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豫建安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 xml:space="preserve">） </w:t>
            </w:r>
            <w:r>
              <w:rPr/>
              <w:t>350490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841000904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明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741000762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19-05-20T16:01:00Z</cp:lastPrinted>
  <dcterms:modified xsi:type="dcterms:W3CDTF">2019-05-20T08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