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622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539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河南宏业建设管理股份有限公司:韩远洋</cp:lastModifiedBy>
  <dcterms:modified xsi:type="dcterms:W3CDTF">2019-06-03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