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森林植物园新建厕所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2"/>
        <w:gridCol w:w="2649"/>
        <w:gridCol w:w="763"/>
        <w:gridCol w:w="583"/>
        <w:gridCol w:w="2613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森林植物园新建厕所工程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SGC-FJ-2019087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森林植物园管理处</w:t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38199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建设规模：本次招标的预算资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38199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河南呈祥工程咨询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占锋、安军普、何丰收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樊迎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崔艳晓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疆建筑工程有限公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筑工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施工总承包三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2434.3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付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贰级注册建造师、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11616067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柯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级工程师，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1801J78G05006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鹏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执业资格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4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葛龙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710100025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存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执业资格证书编号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71060002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国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711100022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付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41141140000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佳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级造价师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4100090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聪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级造价师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4100076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dc:language>en-US</dc:language>
  <cp:lastModifiedBy>河南呈祥工程咨询有限公司:漫书娜</cp:lastModifiedBy>
  <cp:lastPrinted>2019-05-15T08:37:00Z</cp:lastPrinted>
  <dcterms:modified xsi:type="dcterms:W3CDTF">2019-05-30T01:58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