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招采竞字【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201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en-US" w:eastAsia="zh-CN"/>
        </w:rPr>
        <w:t>】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051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长葛市公安局警用防护装备采购项目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评审结果公告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一）项目名称：</w:t>
      </w:r>
      <w:r>
        <w:rPr>
          <w:b w:val="false"/>
          <w:bCs/>
          <w:sz w:val="30"/>
          <w:szCs w:val="30"/>
        </w:rPr>
        <w:t>长葛市公安局警用防护装备采购项目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二）项目编号：长招采竞字【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5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三）谈判公告发布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四）变更公告发布日期：无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标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:00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采购方式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竞争性谈判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最高限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7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评标办法：最低评标价法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资格审查方式：资格后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227" w:after="0"/>
        <w:ind w:left="323" w:firstLine="30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资格审查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情况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517"/>
      </w:tblGrid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资格审查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大立警用设备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鼎泰警用设备有限公司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州芬格华商贸有限公司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性审查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通过资格审查的投标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全部都通过了符合性审查。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比较与评审结果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53"/>
        <w:gridCol w:w="1753"/>
        <w:gridCol w:w="1337"/>
      </w:tblGrid>
      <w:tr>
        <w:trPr>
          <w:trHeight w:val="7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终报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鼎泰警用设备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6200.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89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大立警用设备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7040.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600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州芬格华商贸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6860.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002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谈判小组推荐成交候选人（或采购人授权确定成交供应商）情况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成交候选人（成交供应商）名称：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河南鼎泰警用设备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   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郑州市金水区红专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金成时代广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联系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赵小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71-60125210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（四）成交金额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89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评标委员会成员名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康国玺（谈判组长）、李清珂、黄彦军（采购人代表）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自发布之日起公告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人：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公安局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长葛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隔天大道东段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及联系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黄先生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8839902227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集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机构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公共资源交易中心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葛天大道东段商务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189379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Hover24">
    <w:name w:val="hover24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8:00Z</dcterms:created>
  <dc:creator>キンテンテン</dc:creator>
  <dc:description/>
  <dc:language>en-US</dc:language>
  <cp:lastModifiedBy>Administrator</cp:lastModifiedBy>
  <cp:lastPrinted>2017-12-04T08:03:00Z</cp:lastPrinted>
  <dcterms:modified xsi:type="dcterms:W3CDTF">2019-05-28T10:00:09Z</dcterms:modified>
  <cp:revision>1</cp:revision>
  <dc:subject/>
  <dc:title>长招采竞字[2017]xx号长葛市xxxxx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