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禹州市迎宾路（颍河大街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钧州大街）道路改造工程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</w:rPr>
        <w:t xml:space="preserve">评标结果公示 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概况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禹州市迎宾路（颍河大街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钧州大街）道路改造工程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JSGC-FJ-20190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91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招标控制价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861128.7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元（含规费、税金、安全文明施工措施费）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质量要求：合格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工期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历天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评标办法：采用综合计分法 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二）招标过程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《全国公共资源交易平台（河南省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许昌市）》、《河南省电子招标投标公共服务平台》上公开发布招标信息，于投标截止时间前递交投标保证金的投标单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家，递交投标文件的投标单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项目开标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47"/>
        <w:gridCol w:w="773"/>
        <w:gridCol w:w="3240"/>
      </w:tblGrid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名称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禹州市住房和城乡建设局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汇龙工程咨询有限公司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禹州市迎宾路（颍河大街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钧州大街）道路改造工程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: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公共资源交易中心开标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时间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: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公共资源交易中心评标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、开标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836"/>
        <w:gridCol w:w="1149"/>
        <w:gridCol w:w="1184"/>
      </w:tblGrid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投标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投标报价（元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期（日历天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项目负责人</w:t>
            </w:r>
            <w:r>
              <w:rPr>
                <w:rFonts w:eastAsia="宋体" w:cs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经理（含证书编号</w:t>
            </w:r>
            <w:r>
              <w:rPr>
                <w:rFonts w:eastAsia="宋体" w:cs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质量要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益宅安建筑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46166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杰超            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1718349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超远建筑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51704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程丽君             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15156817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力来建设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56074.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继军               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115157096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"/>
              </w:rPr>
              <w:t>1861128.79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元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抽取的权重系数</w:t>
            </w:r>
            <w:r>
              <w:rPr>
                <w:rFonts w:eastAsia="宋体" w:cs="宋体"/>
                <w:sz w:val="21"/>
                <w:szCs w:val="21"/>
                <w:lang w:bidi="ar"/>
              </w:rPr>
              <w:t>K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值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目标工期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/>
                <w:sz w:val="21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历天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投标报价修正情况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评标标准、评标办法或者评标因素一览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商务标的权重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综合（信用）标的权重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详见招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评审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>
          <w:trHeight w:val="51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益宅安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超远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力来建设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二）初步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>
          <w:trHeight w:val="51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益宅安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超远建筑工程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力来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三）详细评审（详见评标委员会成员技术标、商务标、综合标评分表格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五、根据招标文件的规定，评标委员会将经评审的投标人按综合得分由高到低排序如下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招标文件的规定，评标委员会按综合得分由高到低排序如下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河南益宅安建筑工程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河南超远建筑工程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河南力来建设工程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六、推荐的中标候选人详细评审得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747"/>
        <w:gridCol w:w="1023"/>
        <w:gridCol w:w="1166"/>
        <w:gridCol w:w="1165"/>
        <w:gridCol w:w="1"/>
        <w:gridCol w:w="1022"/>
        <w:gridCol w:w="1"/>
        <w:gridCol w:w="1022"/>
      </w:tblGrid>
      <w:tr>
        <w:trPr>
          <w:trHeight w:val="90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益宅安建筑工程有限公司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委员会成员评审内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完整性和编制水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方案和技术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进度计划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投入资源配备计划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进度表或施工网络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总平面布置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35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21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.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6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.4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6.12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报价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1.0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1.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1.0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1.0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1.04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部分项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材料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措施项目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9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9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97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97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976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9.0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9.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9.0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9.0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9.02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9.02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班子配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合信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业绩及信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平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.4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0.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622"/>
        <w:gridCol w:w="977"/>
        <w:gridCol w:w="1113"/>
        <w:gridCol w:w="1113"/>
        <w:gridCol w:w="977"/>
        <w:gridCol w:w="977"/>
      </w:tblGrid>
      <w:tr>
        <w:trPr>
          <w:trHeight w:val="540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51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超远建筑工程有限公司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委员会成员评审内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完整性和编制水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方案和技术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1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1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进度计划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投入资源配备计划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进度表或施工网络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总平面布置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12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156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976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7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22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报价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0.4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0.4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0.4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0.4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0.46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部分项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材料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措施项目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8.8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8.8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8.8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8.8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8.86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8.86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班子配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合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业绩及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3.8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7.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Style12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Style12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622"/>
        <w:gridCol w:w="977"/>
        <w:gridCol w:w="1113"/>
        <w:gridCol w:w="1113"/>
        <w:gridCol w:w="977"/>
        <w:gridCol w:w="977"/>
      </w:tblGrid>
      <w:tr>
        <w:trPr>
          <w:trHeight w:val="540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51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力来建设工程有限公司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委员会成员评审内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完整性和编制水平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方案和技术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1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管理体系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10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进度计划与措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投入资源配备计划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进度表或施工网络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总平面布置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120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156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976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5.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7.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4.3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24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报价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9.9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9.9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9.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9.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9.96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部分项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材料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措施项目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62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62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6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6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624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7.58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.58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.5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.5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.584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.58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班子配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合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业绩及信用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平均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2.8</w:t>
            </w:r>
          </w:p>
        </w:tc>
      </w:tr>
      <w:tr>
        <w:trPr>
          <w:trHeight w:val="540" w:hRule="atLeast"/>
        </w:trPr>
        <w:tc>
          <w:tcPr>
            <w:tcW w:w="3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5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75.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七、推荐的中标候选人情况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中标候选人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河南益宅安建筑工程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报价： </w:t>
      </w:r>
      <w:r>
        <w:rPr>
          <w:rFonts w:eastAsia="宋体" w:cs="宋体"/>
          <w:kern w:val="0"/>
          <w:sz w:val="21"/>
          <w:szCs w:val="21"/>
          <w:lang w:val="en-US" w:eastAsia="zh-CN" w:bidi="ar"/>
        </w:rPr>
        <w:t>1846166.1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壹佰捌拾肆万陆仟壹佰陆拾陆元壹角壹分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期：</w:t>
      </w:r>
      <w:r>
        <w:rPr>
          <w:rFonts w:eastAsia="宋体" w:cs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 xml:space="preserve">日历天  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标准：合格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负责人</w:t>
      </w:r>
      <w:r>
        <w:rPr>
          <w:rFonts w:eastAsia="宋体" w:cs="宋体"/>
          <w:color w:val="000000"/>
          <w:sz w:val="21"/>
          <w:szCs w:val="21"/>
        </w:rPr>
        <w:t>: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杰超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证书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二级建造师     </w:t>
      </w:r>
      <w:r>
        <w:rPr>
          <w:rFonts w:ascii="宋体" w:hAnsi="宋体" w:cs="宋体"/>
          <w:color w:val="000000"/>
          <w:sz w:val="21"/>
          <w:szCs w:val="21"/>
        </w:rPr>
        <w:t xml:space="preserve">   编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 豫</w:t>
      </w:r>
      <w:r>
        <w:rPr>
          <w:rFonts w:eastAsia="宋体" w:cs="宋体"/>
          <w:kern w:val="0"/>
          <w:sz w:val="21"/>
          <w:szCs w:val="21"/>
          <w:lang w:val="en-US" w:eastAsia="zh-CN" w:bidi="ar"/>
        </w:rPr>
        <w:t>241171834990</w:t>
      </w:r>
      <w:r>
        <w:rPr>
          <w:rFonts w:eastAsia="宋体" w:cs="宋体"/>
          <w:color w:val="000000"/>
          <w:sz w:val="21"/>
          <w:szCs w:val="21"/>
        </w:rPr>
        <w:t xml:space="preserve">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单位项目业绩名称：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建安区城市集中供热管网及路面恢复工程 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宝路立交桥泵站入运粮河雨水管道改造工程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中标候选人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河南超远建筑工程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报价：</w:t>
      </w:r>
      <w:r>
        <w:rPr>
          <w:rFonts w:eastAsia="宋体" w:cs="宋体"/>
          <w:kern w:val="0"/>
          <w:sz w:val="21"/>
          <w:szCs w:val="21"/>
          <w:lang w:val="en-US" w:eastAsia="zh-CN" w:bidi="ar"/>
        </w:rPr>
        <w:t>1851704.5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壹佰捌拾伍万壹仟柒佰零肆元伍角整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期：</w:t>
      </w:r>
      <w:r>
        <w:rPr>
          <w:rFonts w:eastAsia="宋体" w:cs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日历天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标准：合格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sz w:val="21"/>
          <w:szCs w:val="21"/>
        </w:rPr>
        <w:t>项目负责人</w:t>
      </w:r>
      <w:r>
        <w:rPr>
          <w:rFonts w:eastAsia="宋体" w:cs="宋体"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程丽君     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证书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二级建造师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编号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豫</w:t>
      </w:r>
      <w:r>
        <w:rPr>
          <w:rFonts w:eastAsia="宋体" w:cs="宋体"/>
          <w:kern w:val="0"/>
          <w:sz w:val="21"/>
          <w:szCs w:val="21"/>
          <w:lang w:val="en-US" w:eastAsia="zh-CN" w:bidi="ar"/>
        </w:rPr>
        <w:t>241151568173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单位项目业绩名称：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内乡县七里坪游客服务中心工程项目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三中标候选人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河南力来建设工程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报价：</w:t>
      </w:r>
      <w:r>
        <w:rPr>
          <w:rFonts w:eastAsia="宋体" w:cs="宋体"/>
          <w:kern w:val="0"/>
          <w:sz w:val="21"/>
          <w:szCs w:val="21"/>
          <w:lang w:val="en-US" w:eastAsia="zh-CN" w:bidi="ar"/>
        </w:rPr>
        <w:t>1856074.4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 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壹佰捌拾伍万陆仟零柒拾肆元肆角伍分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期：</w:t>
      </w:r>
      <w:r>
        <w:rPr>
          <w:rFonts w:eastAsia="宋体" w:cs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日历天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标准：合格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负责人</w:t>
      </w:r>
      <w:r>
        <w:rPr>
          <w:rFonts w:eastAsia="宋体" w:cs="宋体"/>
          <w:color w:val="000000"/>
          <w:sz w:val="21"/>
          <w:szCs w:val="21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继军       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证书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二级建造师         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豫</w:t>
      </w:r>
      <w:r>
        <w:rPr>
          <w:rFonts w:eastAsia="宋体" w:cs="宋体"/>
          <w:kern w:val="0"/>
          <w:sz w:val="21"/>
          <w:szCs w:val="21"/>
          <w:lang w:val="en-US" w:eastAsia="zh-CN" w:bidi="ar"/>
        </w:rPr>
        <w:t>241151570962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单位项目业绩名称：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.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阳市浉河区董家河镇、吴家店镇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土地（高标准基本农田）整治项目第二十八标段</w:t>
      </w:r>
    </w:p>
    <w:p>
      <w:pPr>
        <w:pStyle w:val="Style11"/>
        <w:spacing w:lineRule="exact" w:line="460"/>
        <w:jc w:val="both"/>
        <w:rPr>
          <w:color w:val="000000"/>
        </w:rPr>
      </w:pPr>
      <w:r>
        <w:rPr>
          <w:color w:val="000000"/>
        </w:rPr>
        <w:t>八、澄清、说明、补正事项纪要：无</w:t>
      </w:r>
    </w:p>
    <w:p>
      <w:pPr>
        <w:pStyle w:val="Style11"/>
        <w:spacing w:lineRule="exact" w:line="460"/>
        <w:jc w:val="both"/>
        <w:rPr>
          <w:color w:val="000000"/>
        </w:rPr>
      </w:pPr>
      <w:r>
        <w:rPr>
          <w:color w:val="000000"/>
        </w:rPr>
        <w:t>九、公示期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</w:t>
      </w:r>
      <w:r>
        <w:rPr>
          <w:color w:val="000000"/>
        </w:rPr>
        <w:t>-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、联系方式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人：禹州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住房和城乡建设局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郑先生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374-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3131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标代理机构：汇龙工程咨询有限公司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宋先生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374-8081277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监督单位：禹州市建设工程招标投标管理办公室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374-8111255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460"/>
        <w:jc w:val="righ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正文文本 Char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3Char">
    <w:name w:val="标题 3 Char"/>
    <w:basedOn w:val="Style10"/>
    <w:qFormat/>
    <w:rPr>
      <w:rFonts w:ascii="宋体" w:hAnsi="宋体" w:eastAsia="宋体" w:cs="宋体"/>
      <w:kern w:val="0"/>
      <w:sz w:val="27"/>
      <w:szCs w:val="27"/>
    </w:rPr>
  </w:style>
  <w:style w:type="character" w:styleId="Char2">
    <w:name w:val="正文首行缩进 Char"/>
    <w:basedOn w:val="Char1"/>
    <w:qFormat/>
    <w:rPr>
      <w:rFonts w:ascii="Calibri" w:hAnsi="Calibri" w:eastAsia="宋体" w:cs="Times New Roman"/>
      <w:szCs w:val="24"/>
    </w:rPr>
  </w:style>
  <w:style w:type="character" w:styleId="4Char">
    <w:name w:val="标题 4 Char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2Char">
    <w:name w:val="标题 2 Char"/>
    <w:basedOn w:val="Style10"/>
    <w:qFormat/>
    <w:rPr>
      <w:rFonts w:ascii="宋体" w:hAnsi="宋体" w:eastAsia="宋体" w:cs="宋体"/>
      <w:kern w:val="0"/>
      <w:sz w:val="36"/>
      <w:szCs w:val="36"/>
    </w:rPr>
  </w:style>
  <w:style w:type="character" w:styleId="1Char">
    <w:name w:val="标题 1 Char"/>
    <w:basedOn w:val="Style10"/>
    <w:qFormat/>
    <w:rPr>
      <w:rFonts w:ascii="宋体" w:hAnsi="宋体" w:eastAsia="宋体" w:cs="宋体"/>
      <w:kern w:val="2"/>
      <w:sz w:val="48"/>
      <w:szCs w:val="48"/>
    </w:rPr>
  </w:style>
  <w:style w:type="character" w:styleId="Char3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4"/>
    </w:rPr>
  </w:style>
  <w:style w:type="paragraph" w:styleId="Text1">
    <w:name w:val="tex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8:00Z</dcterms:created>
  <dc:creator>汇龙工程咨询有限公司:朱新彪</dc:creator>
  <dc:description/>
  <dc:language>en-US</dc:language>
  <cp:lastModifiedBy>漂</cp:lastModifiedBy>
  <dcterms:modified xsi:type="dcterms:W3CDTF">2019-05-25T02:4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