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ascii="宋体" w:hAnsi="宋体" w:cs="宋体"/>
          <w:b/>
          <w:sz w:val="42"/>
          <w:szCs w:val="36"/>
          <w:lang w:eastAsia="zh-CN"/>
        </w:rPr>
        <w:t>禹州市中医院检验科装饰装修</w:t>
      </w:r>
      <w:r>
        <w:rPr>
          <w:rFonts w:ascii="宋体" w:hAnsi="宋体" w:cs="宋体"/>
          <w:b/>
          <w:sz w:val="42"/>
          <w:szCs w:val="36"/>
        </w:rPr>
        <w:t>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告</w:t>
      </w:r>
      <w:r>
        <w:rPr>
          <w:rFonts w:ascii="宋体" w:hAnsi="宋体" w:cs="宋体"/>
          <w:b/>
          <w:sz w:val="36"/>
          <w:szCs w:val="36"/>
        </w:rPr>
        <w:t> 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553"/>
        <w:gridCol w:w="3050"/>
        <w:gridCol w:w="113"/>
        <w:gridCol w:w="1380"/>
        <w:gridCol w:w="3605"/>
      </w:tblGrid>
      <w:tr>
        <w:trPr>
          <w:trHeight w:val="664" w:hRule="atLeas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禹州市中医院检验科装饰装修工程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JSGC-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FJ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-201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9076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人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禹州市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中医院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方式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公开招标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控制价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51062.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时间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地点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禹州市公共资源交易中心开标一室 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建设地点及规模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该项目位于禹州市境内，主要内容为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检验科装饰装修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代理机构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委员会成员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刘淑娟、朱许华、楚贡耀、边松奎、樊迎菊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办法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综合计分法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鼎冠建设集团有限公司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资质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壹级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金额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691691.77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质量等级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期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历天</w:t>
            </w:r>
          </w:p>
        </w:tc>
      </w:tr>
      <w:tr>
        <w:trPr>
          <w:trHeight w:val="5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班子配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经理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程辉（建筑工程二级注册建造师，证书编号：豫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114171632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韩涛（高级工程师，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1916090085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李传亮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18102000003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刘红伟（证书编号：豫建安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[2014]210142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质量员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丁晚侠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41171060002213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资料员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赵秋轩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41171140000006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造价员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王文生（证书编号：豫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130A31251J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记录查询情况</w:t>
            </w:r>
          </w:p>
        </w:tc>
        <w:tc>
          <w:tcPr>
            <w:tcW w:w="8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无行贿记录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Tit1">
    <w:name w:val="tit1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l">
    <w:name w:val="sl"/>
    <w:basedOn w:val="Style14"/>
    <w:qFormat/>
    <w:rPr/>
  </w:style>
  <w:style w:type="character" w:styleId="Hover25">
    <w:name w:val="hover25"/>
    <w:basedOn w:val="Style14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Lsl">
    <w:name w:val="lsl"/>
    <w:basedOn w:val="Style14"/>
    <w:qFormat/>
    <w:rPr/>
  </w:style>
  <w:style w:type="character" w:styleId="Tit">
    <w:name w:val="tit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Lsr">
    <w:name w:val="lsr"/>
    <w:basedOn w:val="Style14"/>
    <w:qFormat/>
    <w:rPr/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枫景苑</cp:lastModifiedBy>
  <cp:lastPrinted>2019-05-14T08:21:00Z</cp:lastPrinted>
  <dcterms:modified xsi:type="dcterms:W3CDTF">2019-05-17T01:02:57Z</dcterms:modified>
  <cp:revision>13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