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仿宋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仿宋"/>
          <w:b/>
          <w:color w:val="000000"/>
          <w:sz w:val="44"/>
          <w:szCs w:val="44"/>
          <w:shd w:fill="FFFFFF" w:val="clear"/>
        </w:rPr>
        <w:t>襄城县高中学生机房主机更新换代项目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仿宋"/>
          <w:b/>
          <w:color w:val="000000"/>
          <w:sz w:val="44"/>
          <w:szCs w:val="44"/>
          <w:shd w:fill="FFFFFF" w:val="clear"/>
        </w:rPr>
        <w:t>询价公告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襄城县政府采购中心受河南省襄城高中的委托，对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高中学生机房主机更新换代项目</w:t>
      </w:r>
      <w:r>
        <w:rPr>
          <w:rFonts w:ascii="仿宋" w:hAnsi="仿宋" w:cs="仿宋" w:eastAsia="仿宋"/>
          <w:sz w:val="32"/>
          <w:szCs w:val="32"/>
        </w:rPr>
        <w:t>”进行询价采购，欢迎符合条件的供应商参加。</w:t>
      </w:r>
    </w:p>
    <w:p>
      <w:pPr>
        <w:pStyle w:val="Normal"/>
        <w:spacing w:lineRule="exact" w:line="600"/>
        <w:ind w:firstLine="1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名称及编号：</w:t>
      </w:r>
    </w:p>
    <w:p>
      <w:pPr>
        <w:pStyle w:val="Normal"/>
        <w:spacing w:lineRule="exact" w:line="600"/>
        <w:ind w:firstLine="32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名称：</w:t>
      </w:r>
      <w:r>
        <w:rPr>
          <w:rFonts w:ascii="仿宋" w:hAnsi="仿宋" w:cs="仿宋" w:eastAsia="仿宋"/>
          <w:sz w:val="32"/>
          <w:szCs w:val="32"/>
        </w:rPr>
        <w:t>襄城县高中学生机房主机更新换代项目</w:t>
      </w:r>
    </w:p>
    <w:p>
      <w:pPr>
        <w:pStyle w:val="Normal"/>
        <w:spacing w:lineRule="exact" w:line="600"/>
        <w:ind w:firstLine="32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ZZ-X20190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60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简要说明</w:t>
      </w:r>
      <w:r>
        <w:rPr>
          <w:rFonts w:eastAsia="黑体;SimHei" w:cs="仿宋" w:ascii="黑体;SimHei" w:hAnsi="黑体;SimHei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项目采购襄城县高中学生机房主机更新换代项目。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预算金额：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42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万元（超出者为无效投标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具体要求详见询价通知书及参数要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供应商资格要求：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人须符合《中华人民共和国政府采购法》第二十二条第一款规定并提供相关材料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人或者其他组织的营业执照等证明文件，自然人的身份证明；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务状况报告，依法缴纳税收和社会保障资金的相关材料；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备履行合同所必需的设备和专业技术能力的证明材料；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加政府采购活动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内在经营活动中没有重大违法记录的书面声明；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备法律、行政法规规定的其他条件的证明材料。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投标人须具备本项目相关经营范围及资质的供应商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人不得被列入失信被执行人、重大税收违法案件当事人名单、政府采购严重违法失信行为记录名单（查询网站：信用中国和中国政府采购网，并提供报名时间内网站截图为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；未被列入经营异常名录信息、列入严重违法失信企业名单（黑名单</w:t>
      </w:r>
      <w:r>
        <w:rPr>
          <w:rFonts w:ascii="仿宋" w:hAnsi="仿宋" w:cs="仿宋" w:eastAsia="仿宋"/>
          <w:sz w:val="32"/>
          <w:szCs w:val="32"/>
        </w:rPr>
        <w:t>）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查询网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国家企业信用信息公示系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提供报名时间内网站截图为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napToGrid w:val="false"/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本次招标不接受联合体投标。                    </w:t>
      </w:r>
    </w:p>
    <w:p>
      <w:pPr>
        <w:pStyle w:val="Normal"/>
        <w:ind w:firstLine="160"/>
        <w:jc w:val="left"/>
        <w:rPr/>
      </w:pPr>
      <w:r>
        <w:rPr>
          <w:rFonts w:ascii="仿宋" w:hAnsi="仿宋" w:cs="仿宋" w:eastAsia="仿宋"/>
          <w:sz w:val="32"/>
          <w:szCs w:val="32"/>
        </w:rPr>
        <w:t>（五）询价开标、资格后审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报名方式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供应商须加入许昌市公共资源交易中心供应商库，报名期限内在全国公共资源交易平台（河南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许昌市）网上报名。详情查看全国公共资源交易平台（河南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许昌市）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ggzy.xuchang.gov.cn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首页中的办事指南，网上报名后，自行下载询价通知书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领取询价通知书的方式、时间与递交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取方式：网上下载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取时间：自询价通知书在网上发出之日起至提交响应文件（询价表）截止时均可报名并下载询价通知书，在下载询价通知书期间，有可能会出现变更信息，请下载询价通知书的供应商自行关注，否则自行承担相应责任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递交响应文件（询价表）：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30</w:t>
      </w:r>
      <w:r>
        <w:rPr>
          <w:rFonts w:ascii="仿宋" w:hAnsi="仿宋" w:cs="仿宋" w:eastAsia="仿宋"/>
          <w:sz w:val="32"/>
          <w:szCs w:val="32"/>
        </w:rPr>
        <w:t>分前递交到襄城县政府采购中心开标室（襄城县八七路东段电子商务产业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楼（</w:t>
      </w:r>
      <w:r>
        <w:rPr>
          <w:rFonts w:eastAsia="仿宋" w:cs="仿宋" w:ascii="仿宋" w:hAnsi="仿宋"/>
          <w:sz w:val="32"/>
          <w:szCs w:val="32"/>
        </w:rPr>
        <w:t>1207</w:t>
      </w:r>
      <w:r>
        <w:rPr>
          <w:rFonts w:ascii="仿宋" w:hAnsi="仿宋" w:cs="仿宋" w:eastAsia="仿宋"/>
          <w:sz w:val="32"/>
          <w:szCs w:val="32"/>
        </w:rPr>
        <w:t>）开标一室，迟到按自动放弃处理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特别提示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未通过全国公共资源交易平台（河南省•许昌市）下载招标文件的投标人，拒收其递交的投标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七、其他事宜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标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北京时间），逾期送达或不符合规定的投标文件不予接受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标地点：襄城县八七路东段电子商务产业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楼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开标一室；</w:t>
      </w:r>
      <w:bookmarkStart w:id="0" w:name="OLE_LINK2"/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八、本次采购联系事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集中采购机构：襄城县政府采购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</w:t>
      </w:r>
      <w:bookmarkEnd w:id="0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八七路东段电子商务产业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0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74-3998026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购单位：河南省襄城高中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襄城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74-8396878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次公告及相关信息发布媒体：河南省政府采购网和许昌市政府采购网、全国公共资源交易平台（河南省•许昌市）。　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　　　　                       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政府采购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                            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襄城县公共资源交易中心:邓婧蕾</cp:lastModifiedBy>
  <cp:lastPrinted>2018-08-06T16:07:00Z</cp:lastPrinted>
  <dcterms:modified xsi:type="dcterms:W3CDTF">2019-05-22T08:28:00Z</dcterms:modified>
  <cp:revision>83</cp:revision>
  <dc:subject/>
  <dc:title>        襄城县教育体育局幼儿园教学设备项目采购公告 　　_x000b_   襄城县招标投标交易管理中心受襄城县教育体育局的委托，对“ 襄城县教育体育局幼儿园教学设备项目”进行询价采购，欢迎符合条件的供应商参加。_x000b_   一、项目名称及编号：襄城县教育体育局幼儿园教学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