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76" w:before="226" w:after="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禹州市浅井镇彭花公路浅井段南侧道路提升工程</w:t>
      </w:r>
    </w:p>
    <w:p>
      <w:pPr>
        <w:pStyle w:val="Normal"/>
        <w:keepNext w:val="false"/>
        <w:keepLines w:val="false"/>
        <w:widowControl/>
        <w:pBdr/>
        <w:spacing w:lineRule="auto" w:line="276"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公告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44"/>
        <w:gridCol w:w="2794"/>
        <w:gridCol w:w="765"/>
        <w:gridCol w:w="580"/>
        <w:gridCol w:w="2617"/>
      </w:tblGrid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4"/>
              </w:rPr>
              <w:t>禹州市浅井镇彭花公路浅井段南侧道路提升工程</w:t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8"/>
                <w:szCs w:val="28"/>
              </w:rPr>
              <w:t>JSGC-J-2019</w:t>
            </w:r>
            <w:r>
              <w:rPr>
                <w:color w:val="000000"/>
                <w:sz w:val="28"/>
                <w:szCs w:val="28"/>
              </w:rPr>
              <w:t>077</w:t>
            </w:r>
          </w:p>
        </w:tc>
      </w:tr>
      <w:tr>
        <w:trPr>
          <w:trHeight w:val="309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</w:p>
        </w:tc>
      </w:tr>
      <w:tr>
        <w:trPr>
          <w:trHeight w:val="329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49418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禹州市公共资源交易中心开标一室 </w:t>
            </w:r>
          </w:p>
        </w:tc>
      </w:tr>
      <w:tr>
        <w:trPr>
          <w:trHeight w:val="726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井镇扒村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2"/>
                <w:sz w:val="24"/>
              </w:rPr>
              <w:t>中鼎誉润工程咨询有限公司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秀红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红彬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军超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军普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金明</w:t>
            </w:r>
          </w:p>
        </w:tc>
      </w:tr>
      <w:tr>
        <w:trPr>
          <w:trHeight w:val="325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法</w:t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富民公路工程有限公司</w:t>
            </w:r>
          </w:p>
        </w:tc>
      </w:tr>
      <w:tr>
        <w:trPr>
          <w:trHeight w:val="277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面工程专业承包叁级</w:t>
            </w:r>
          </w:p>
        </w:tc>
      </w:tr>
      <w:tr>
        <w:trPr>
          <w:trHeight w:val="423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89993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余（贰级注册建造师，注册编号：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31446266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兵 （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13090003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潜（证书编号：豫（公路）检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523G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增荣（证书编号：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106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CC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鼎誉润工程咨询有限公司:齐燕伟</cp:lastModifiedBy>
  <dcterms:modified xsi:type="dcterms:W3CDTF">2019-05-22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