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朱阁镇沙陀村土地复垦整治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中标公告</w:t>
      </w:r>
      <w:r>
        <w:rPr>
          <w:rFonts w:ascii="宋体" w:hAnsi="宋体" w:cs="宋体" w:eastAsia="方正小标宋简体;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朱阁镇沙陀村土地复垦整治项目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073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朱阁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936.9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1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朱阁镇沙陀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936.9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1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留涛、牛玉芹、陈晓倩、樊迎菊、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炳焱建筑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628.9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76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林（工程师，二级建造师，注册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4145709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华（工程师，证书编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90214090018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爱兰（助工，证书编号：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2014)1772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洛楠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104001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森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1010087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美玲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6010069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苓超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100023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继伟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4100013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峰（工程师，证书编号：建【造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000527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Nthoftype2">
    <w:name w:val="nth-of-type(2)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Creditnamepad">
    <w:name w:val="credit_name_pad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ayuilayertabnow">
    <w:name w:val="layui-layer-tabnow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Firstchild2">
    <w:name w:val="first-child2"/>
    <w:basedOn w:val="Style14"/>
    <w:qFormat/>
    <w:rPr/>
  </w:style>
  <w:style w:type="character" w:styleId="Nthoftype3">
    <w:name w:val="nth-of-type(3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汇龙工程咨询有限公司:朱新彪</cp:lastModifiedBy>
  <dcterms:modified xsi:type="dcterms:W3CDTF">2019-05-21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