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856" w:right="-153" w:hanging="1526"/>
        <w:jc w:val="center"/>
        <w:rPr>
          <w:rFonts w:ascii="宋体;SimSun" w:hAnsi="宋体;SimSun" w:cs="宋体;SimSun"/>
          <w:b/>
          <w:b/>
          <w:color w:val="000000"/>
          <w:spacing w:val="4"/>
          <w:kern w:val="0"/>
          <w:sz w:val="50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6"/>
        </w:rPr>
        <w:t>禹州市神垕镇矿山生态修复治理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神垕镇矿山生态修复治理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GC-SZ-20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06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神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9542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禹州市神垕镇，主要是</w:t>
            </w:r>
            <w:r>
              <w:rPr>
                <w:bCs/>
                <w:sz w:val="24"/>
              </w:rPr>
              <w:t>禹州市神垕镇矿山生态修复治理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松歌、李建伟、陈慧晓、崔秋敏、张云香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汉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1418.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必须符合现行国家施工验收统一标准和相关专业验收规范的规定，工程质量达到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燕鹏  （建筑工程注册建造师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57575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6910130900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闵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1150000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小丽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9150007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曹胜利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77222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魏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150020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代建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15001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Q00563J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燕鹏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Q01690J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5-10T08:15:00Z</dcterms:modified>
  <cp:revision>12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