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禹州市国家农村产业融合发展示范园规划编制项目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三次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变更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潜在投标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州市国家农村产业融合发展示范园规划编制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项目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ZCG-T2019084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发布了竞争性谈判公告及文件，并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竞争性谈判工作。因谈判文件中投标保证金金额与系统设置金额存在不一致的情况，做出如下变更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谈判文件前附表中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6300"/>
      </w:tblGrid>
      <w:tr>
        <w:trPr>
          <w:trHeight w:val="6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标保证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伍仟元整</w:t>
            </w:r>
          </w:p>
        </w:tc>
      </w:tr>
      <w:tr>
        <w:trPr>
          <w:trHeight w:val="6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二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更为：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6300"/>
      </w:tblGrid>
      <w:tr>
        <w:trPr>
          <w:trHeight w:val="6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标保证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肆仟元整</w:t>
            </w:r>
          </w:p>
        </w:tc>
      </w:tr>
      <w:tr>
        <w:trPr>
          <w:trHeight w:val="6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保证金金额及开标地点以此为准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谈判时间变更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他时间依次递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其他内容不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州市农业农村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cp:lastPrinted>2019-05-16T14:16:00Z</cp:lastPrinted>
  <dcterms:modified xsi:type="dcterms:W3CDTF">2019-05-16T06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