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颍河水源地保护区生态环境防护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颍河水源地保护区生态环境防护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4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环境保护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1703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1703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贡耀、李建伟、薛金明、张书杰、安军普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众远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3930.8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（市政公用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717115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妍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9070709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树林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2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峰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1500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敏（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15000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健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11500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洁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15000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1500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聪（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Q02007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爽（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Q01705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cp:lastPrinted>2019-05-15T08:37:00Z</cp:lastPrinted>
  <dcterms:modified xsi:type="dcterms:W3CDTF">2019-05-15T00:44:00Z</dcterms:modified>
  <cp:revision>24</cp:revision>
  <dc:subject/>
  <dc:title/>
</cp:coreProperties>
</file>