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公交停保站提升改造工程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1"/>
        <w:gridCol w:w="13"/>
        <w:gridCol w:w="1204"/>
        <w:gridCol w:w="992"/>
        <w:gridCol w:w="904"/>
        <w:gridCol w:w="514"/>
        <w:gridCol w:w="992"/>
        <w:gridCol w:w="71"/>
        <w:gridCol w:w="1772"/>
        <w:gridCol w:w="1138"/>
      </w:tblGrid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交停保站提升改造工程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SZ-2019065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交通运输局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1745654.6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工程位于禹州市境内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公告计划投资约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45654.6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委员会成员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牛玉芹、杨海燕、边松奎、杨红菊、于建设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河南置诚建筑工程有限公司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市政公用工程施工总承包贰级、建筑工程施工总承包贰级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同金额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1701801.9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经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秦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建造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二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豫</w:t>
            </w:r>
            <w:r>
              <w:rPr>
                <w:sz w:val="21"/>
              </w:rPr>
              <w:t>241151581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技术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1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张利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职称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高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B01130900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专职安全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李俊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48" w:before="99" w:after="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安考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sz w:val="21"/>
              </w:rPr>
            </w:pPr>
            <w:r>
              <w:rPr>
                <w:sz w:val="21"/>
              </w:rPr>
              <w:t>豫建安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015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1102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资料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陈宁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118114000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施工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刘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sz w:val="21"/>
              </w:rPr>
            </w:pPr>
            <w:r>
              <w:rPr>
                <w:sz w:val="21"/>
              </w:rPr>
              <w:t>41171011005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材料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苗大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1181110000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质量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李艳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1161060600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试验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陈爱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H41170020100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造价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詹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造价师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B154100069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预算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国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预算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H41160040600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10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/>
            </w:pPr>
            <w:r>
              <w:rPr/>
              <w:t>行贿犯罪档案记录查询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jc w:val="center"/>
              <w:rPr/>
            </w:pPr>
            <w:r>
              <w:rPr/>
              <w:t>无行贿记录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0:00Z</dcterms:created>
  <dc:creator>Administrator</dc:creator>
  <dc:description/>
  <cp:keywords/>
  <dc:language>en-US</dc:language>
  <cp:lastModifiedBy>萧毅</cp:lastModifiedBy>
  <cp:lastPrinted>2019-05-09T09:01:00Z</cp:lastPrinted>
  <dcterms:modified xsi:type="dcterms:W3CDTF">2019-05-09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oiioBoundaries">
    <vt:bool>1</vt:bool>
  </property>
</Properties>
</file>